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文艺术探索解读</w:t>
      </w:r>
      <w:r>
        <w:rPr>
          <w:sz w:val="48"/>
          <w:szCs w:val="48"/>
        </w:rPr>
        <w:t>43417</w:t>
      </w:r>
      <w:r>
        <w:rPr>
          <w:sz w:val="48"/>
          <w:szCs w:val="48"/>
        </w:rPr>
        <w:t>幅大师作品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文艺术探索：解读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深度</w:t>
      </w:r>
      <w:r>
        <w:rPr>
          <w:sz w:val="32"/>
          <w:szCs w:val="32"/>
        </w:rPr>
        <w:t>&lt;/p&gt;&lt;p&gt;&lt;img src="/static-img/nvfUxWem2fJVG_GupuRlo_aszUNbpmFV7Yz0eSM6DITnphLRE0rjFTJCsQ5bMjVU.jpg"&gt;&lt;/p&gt;&lt;p&gt;</w:t>
      </w:r>
      <w:r>
        <w:rPr>
          <w:sz w:val="32"/>
          <w:szCs w:val="32"/>
        </w:rPr>
        <w:t>在这篇文章中，我们将通过对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人文艺术图片的分析，来探讨这些作品如何反映和塑造了人类文化、历史和情感。我们将从以下几个角度出发，分别论述每一组图片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记忆与历史叙事</w:t>
      </w:r>
      <w:r>
        <w:rPr>
          <w:sz w:val="32"/>
          <w:szCs w:val="32"/>
        </w:rPr>
        <w:t>&lt;/p&gt;&lt;p&gt;&lt;img src="/static-img/jO50QwDbjSZ7NIQxmEo_-PaszUNbpmFV7Yz0eSM6DITp60XmHtyRQs0DK7qj4LKtgFtthGoUMB3N-NKMVDbJncJxb-XcKkx_DZVupJHSCJYzjSAheNFj2peR2vkNeofgpS1wQ7gPpgOCRipUmaGOGRvpoR6-UDkSuoEWWQ6GGAOaCgUJ4PeDITijDdLl9rrpsm8RidKTa4BsHNdhpmMehg.jpg"&gt;&lt;/p&gt;&lt;p&gt;</w:t>
      </w:r>
      <w:r>
        <w:rPr>
          <w:sz w:val="32"/>
          <w:szCs w:val="32"/>
        </w:rPr>
        <w:t>《古代王朝的荣耀》——通过描绘古代王朝的宫殿、战役以及日常生活场景，这些图片记录了一个又一个历史事件，让后人能够感受到那个时代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肖像与个性刻画</w:t>
      </w:r>
      <w:r>
        <w:rPr>
          <w:sz w:val="32"/>
          <w:szCs w:val="32"/>
        </w:rPr>
        <w:t>&lt;/p&gt;&lt;p&gt;&lt;img src="/static-img/URcSIkIJU6JE98HZmKjiyPaszUNbpmFV7Yz0eSM6DITp60XmHtyRQs0DK7qj4LKtgFtthGoUMB3N-NKMVDbJncJxb-XcKkx_DZVupJHSCJYzjSAheNFj2peR2vkNeofgpS1wQ7gPpgOCRipUmaGOGRvpoR6-UDkSuoEWWQ6GGAOaCgUJ4PeDITijDdLl9rrpsm8RidKTa4BsHNdhpmMehg.jpg"&gt;&lt;/p&gt;&lt;p&gt;</w:t>
      </w:r>
      <w:r>
        <w:rPr>
          <w:sz w:val="32"/>
          <w:szCs w:val="32"/>
        </w:rPr>
        <w:t>《人物轮廓：捕捉瞬间》——无数名家之手笔创作的人物肖像，不仅展现了当时社会各阶层人的外貌，还透露出他们的心理状态和社会地位，为我们提供了一面镜子，照亮过去的人们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风格与技法演变</w:t>
      </w:r>
      <w:r>
        <w:rPr>
          <w:sz w:val="32"/>
          <w:szCs w:val="32"/>
        </w:rPr>
        <w:t>&lt;/p&gt;&lt;p&gt;&lt;img src="/static-img/mvFRFdDmBlwq_dpE16cahfaszUNbpmFV7Yz0eSM6DITp60XmHtyRQs0DK7qj4LKtgFtthGoUMB3N-NKMVDbJncJxb-XcKkx_DZVupJHSCJYzjSAheNFj2peR2vkNeofgpS1wQ7gPpgOCRipUmaGOGRvpoR6-UDkSuoEWWQ6GGAOaCgUJ4PeDITijDdLl9rrpsm8RidKTa4BsHNdhpmMehg.jpg"&gt;&lt;/p&gt;&lt;p&gt;</w:t>
      </w:r>
      <w:r>
        <w:rPr>
          <w:sz w:val="32"/>
          <w:szCs w:val="32"/>
        </w:rPr>
        <w:t>《技艺传承：不同风格下的同一主题》——从油画到水彩，从雕塑到摄影，每一种媒介都有其独特的手法和表达方式，这些画像不仅展示了不同的艺术风格，也反映出了不同时间段内技术发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心理深度</w:t>
      </w:r>
      <w:r>
        <w:rPr>
          <w:sz w:val="32"/>
          <w:szCs w:val="32"/>
        </w:rPr>
        <w:t>&lt;/p&gt;&lt;p&gt;&lt;img src="/static-img/tqre1arj-lD_7Ghnmri60vaszUNbpmFV7Yz0eSM6DITp60XmHtyRQs0DK7qj4LKtgFtthGoUMB3N-NKMVDbJncJxb-XcKkx_DZVupJHSCJYzjSAheNFj2peR2vkNeofgpS1wQ7gPpgOCRipUmaGOGRvpoR6-UDkSuoEWWQ6GGAOaCgUJ4PeDITijDdLl9rrpsm8RidKTa4BsHNdhpmMehg.jpg"&gt;&lt;/p&gt;&lt;p&gt;</w:t>
      </w:r>
      <w:r>
        <w:rPr>
          <w:sz w:val="32"/>
          <w:szCs w:val="32"/>
        </w:rPr>
        <w:t>《心灵剖析：情感纵横交错》——人们的情感丰富多彩，而这些画像则以生动形象展现出来，无论是欢笑还是哀愁，都能让观者体会到那份强烈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现实与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社会光影：现代视角下古今对比》——虽然拍摄时间相隔千年，但这些照片却呈现出一个又一个未曾改变的事实，即使是在今天看待，也能引发人们对于过去及现在的一种思考，并促进文化价值观念的交流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影响力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数字革命：新媒体、新艺术形式的诞生》——随着科技不断进步，新的媒体形式如数字绘画、视频制作等也逐渐成为人的表现手段，这些图片既是对传统艺术形式的一种继承也是创新发展的一个缩影。</w:t>
      </w:r>
      <w:r>
        <w:rPr>
          <w:sz w:val="32"/>
          <w:szCs w:val="32"/>
        </w:rPr>
        <w:t>&lt;/p&gt;&lt;p&gt;&lt;a href = "/doc/371461-</w:t>
      </w:r>
      <w:r>
        <w:rPr>
          <w:sz w:val="32"/>
          <w:szCs w:val="32"/>
        </w:rPr>
        <w:t>人文艺术探索解读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深度</w:t>
      </w:r>
      <w:r>
        <w:rPr>
          <w:sz w:val="32"/>
          <w:szCs w:val="32"/>
        </w:rPr>
        <w:t>.doc" rel="alternate" download="371461-</w:t>
      </w:r>
      <w:r>
        <w:rPr>
          <w:sz w:val="32"/>
          <w:szCs w:val="32"/>
        </w:rPr>
        <w:t>人文艺术探索解读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幅大师作品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