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的新郎爱情与背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背叛的故事中，一个名为李明的人物成为了我们讲述的中心。李明是一位年轻有才华、却又心怀不轨的人。他即将迎来他的大日子——结婚，但就在他举行婚礼前一天，他突然决定逃离所有一切，逃避自己的责任和未来。</w:t>
      </w:r>
      <w:r>
        <w:rPr>
          <w:sz w:val="32"/>
          <w:szCs w:val="32"/>
        </w:rPr>
        <w:t>&lt;/p&gt;&lt;p&gt;&lt;img src="/static-img/YkE3W_mO8TjQ_ReG2ZGv0c12PG_ukF1pFHSGKpwyF041jaHikgPwNjFmtw6TwoXH.jpg"&gt;&lt;/p&gt;&lt;p&gt;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JPSw8eSe8qHVLDyc_Cjhtc12PG_ukF1pFHSGKpwyF06RzFaCmHB8iKja-2WDR9IN5kZHAuiShE_pHVz1omeGzLbsP4Z89F3Fqf9B9YJuPNsMXw633VmUa14AtIoahqeP4U7n9Xaojl6rp1UIumZY3DN6gfST_6dwOR7y5cc8D1yXaSRlPx5xbem4yskvn2nMmXQAS5btC1zpRNT1fTG62KY67b3E5_xVmLmTLld1UZ4.jpg"&gt;&lt;/p&gt;&lt;p&gt;</w:t>
      </w:r>
      <w:r>
        <w:rPr>
          <w:sz w:val="32"/>
          <w:szCs w:val="32"/>
        </w:rPr>
        <w:t>李明的心理压力可能是他选择逃跑的一个重要因素。在现代社会，每个人都面临着巨大的压力，无论是工作还是家庭关系，这些都可能让人感到喘不过气来。对于李明来说，承担起作为丈夫和父亲的角色恐怕比他想象中的要难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纠葛</w:t>
      </w:r>
      <w:r>
        <w:rPr>
          <w:sz w:val="32"/>
          <w:szCs w:val="32"/>
        </w:rPr>
        <w:t>&lt;/p&gt;&lt;p&gt;&lt;img src="/static-img/0aVKlM0g2Wf-N8R0uaJW2812PG_ukF1pFHSGKpwyF06RzFaCmHB8iKja-2WDR9IN5kZHAuiShE_pHVz1omeGzLbsP4Z89F3Fqf9B9YJuPNsMXw633VmUa14AtIoahqeP4U7n9Xaojl6rp1UIumZY3DN6gfST_6dwOR7y5cc8D1yXaSRlPx5xbem4yskvn2nMmXQAS5btC1zpRNT1fTG62KY67b3E5_xVmLmTLld1UZ4.jpg"&gt;&lt;/p&gt;&lt;p&gt;</w:t>
      </w:r>
      <w:r>
        <w:rPr>
          <w:sz w:val="32"/>
          <w:szCs w:val="32"/>
        </w:rPr>
        <w:t>另外一个原因可能是他的感情世界混乱。尽管他已经准备好迎接未来的妻子，但是内心深处或许还存有其他的情感纠葛。这使得他在关键时刻做出了反常之举，而这也引发了许多问题，比如是否真的真正地爱上了即将成为自己妻子的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&lt;img src="/static-img/5rTtjYlw4R7m3FEoX1Tf5s12PG_ukF1pFHSGKpwyF06RzFaCmHB8iKja-2WDR9IN5kZHAuiShE_pHVz1omeGzLbsP4Z89F3Fqf9B9YJuPNsMXw633VmUa14AtIoahqeP4U7n9Xaojl6rp1UIumZY3DN6gfST_6dwOR7y5cc8D1yXaSRlPx5xbem4yskvn2nMmXQAS5btC1zpRNT1fTG62KY67b3E5_xVmLmTLld1UZ4.jpg"&gt;&lt;/p&gt;&lt;p&gt;</w:t>
      </w:r>
      <w:r>
        <w:rPr>
          <w:sz w:val="32"/>
          <w:szCs w:val="32"/>
        </w:rPr>
        <w:t>除了以上两个因素之外，还有一点不得不提，那就是道德伦理的问题。当一个人因为某种理由而选择放弃自己的承诺时，我们应该如何看待这一行为？这是一个关于诚信与责任的问题，也是一个关于个人的道德判断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分析</w:t>
      </w:r>
      <w:r>
        <w:rPr>
          <w:sz w:val="32"/>
          <w:szCs w:val="32"/>
        </w:rPr>
        <w:t>&lt;/p&gt;&lt;p&gt;&lt;img src="/static-img/xdEQExO-dm4bFUZeLeblCs12PG_ukF1pFHSGKpwyF06RzFaCmHB8iKja-2WDR9IN5kZHAuiShE_pHVz1omeGzLbsP4Z89F3Fqf9B9YJuPNsMXw633VmUa14AtIoahqeP4U7n9Xaojl6rp1UIumZY3DN6gfST_6dwOR7y5cc8D1yXaSRlPx5xbem4yskvn2nMmXQAS5btC1zpRNT1fTG62KY67b3E5_xVmLmTLld1UZ4.jpg"&gt;&lt;/p&gt;&lt;p&gt;</w:t>
      </w:r>
      <w:r>
        <w:rPr>
          <w:sz w:val="32"/>
          <w:szCs w:val="32"/>
        </w:rPr>
        <w:t>在追求个人自由和幸福的时候，我们必须考虑到自己的行为会带来的后果。不管出于何种动机，如果抛开社会规范去做出这样的决策，其结果往往不会令人满意。因此，在做出重大决定之前，我们需要仔细权衡每一步行动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角度看，是不是可以理解李明是在寻找一种解脱？在紧张刺激的一生中，他可能渴望找到一条属于自己的道路，而这个逃婚的行为正是他开始自我探索的一步。这也是为什么人们总说“勇敢地面对挑战”，因为只有这样才能真正了解自己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走向何方，最重要的是找到那个能让你安宁平静的心灵归宿。如果我们能够从这个故事中学到一点什么，那就是要勇敢地去追求我们的梦想，同时也要学会尊重并且遵守那些连接我们彼此的小小约定。而对于那些像李明一样的人们，他们是否能找到那份内心深处所渴望的平静呢？这便是个谜，只有时间才能给予答案。</w:t>
      </w:r>
      <w:r>
        <w:rPr>
          <w:sz w:val="32"/>
          <w:szCs w:val="32"/>
        </w:rPr>
        <w:t>&lt;/p&gt;&lt;p&gt;&lt;a href = "/doc/371379-</w:t>
      </w:r>
      <w:r>
        <w:rPr>
          <w:sz w:val="32"/>
          <w:szCs w:val="32"/>
        </w:rPr>
        <w:t>逃婚的新郎爱情与背叛的故事</w:t>
      </w:r>
      <w:r>
        <w:rPr>
          <w:sz w:val="32"/>
          <w:szCs w:val="32"/>
        </w:rPr>
        <w:t>.doc" rel="alternate" download="371379-</w:t>
      </w:r>
      <w:r>
        <w:rPr>
          <w:sz w:val="32"/>
          <w:szCs w:val="32"/>
        </w:rPr>
        <w:t>逃婚的新郎爱情与背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