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好我想问下可不可以干湿你骨科的门诊治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，我想问下可不可以干湿你骨科的门诊治时间？我最近一直在关注这个问题，因为我听说现在的医疗服务已经非常人性化了，很多医院都提供了家庭式的医疗体验，医生会来家里看病，不用我们自己去医院。</w:t>
      </w:r>
      <w:r>
        <w:rPr>
          <w:sz w:val="32"/>
          <w:szCs w:val="32"/>
        </w:rPr>
        <w:t>&lt;/p&gt;&lt;p&gt;&lt;img src="/static-img/9PGtxZO61dp1nxjC5JtF8narQ2JEGyjFAK82kHoT8DHNEQocZ9seFUdk6gWA3frg.jpg"&gt;&lt;/p&gt;&lt;p&gt;</w:t>
      </w:r>
      <w:r>
        <w:rPr>
          <w:sz w:val="32"/>
          <w:szCs w:val="32"/>
        </w:rPr>
        <w:t>其实，这种模式对于一些老年人或者行动不便的人来说特别方便。比如，有些人可能因为身体原因很难出门，而专业的医护人员能够到家中进行检查和治疗，这样就能让他们得到及时而有效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我也听说有些时候，这种家庭式医疗还包括了温暖的小吃和饮料，比如热腾腾的汤、鲜榨果汁或者是泡茶等。这些小细节虽然看起来并不复杂，但它们却能给患者带来极大的舒适感，让他们在接受治疗的时候感觉更加轻松。</w:t>
      </w:r>
      <w:r>
        <w:rPr>
          <w:sz w:val="32"/>
          <w:szCs w:val="32"/>
        </w:rPr>
        <w:t>&lt;/p&gt;&lt;p&gt;&lt;img src="/static-img/BcYNMI7o6mvdCoygeOxTN3arQ2JEGyjFAK82kHoT8DFqWOFr57xTAgOaTcLHHufuVc7H2CazyastLAAzpOl_3vS4Y-_UDmcJ6pCCzzw_kb1pTRvdaH2pnhNB0ElPs4xgAHjCHOlzkgjuqcsOhD9gNp8KCIs6QgV1ITIQxl3JfrzOLVur2LrH_pX7jjodEkGRgZfXJFWzvaGhl1WDX3OCiA.jpg"&gt;&lt;/p&gt;&lt;p&gt;</w:t>
      </w:r>
      <w:r>
        <w:rPr>
          <w:sz w:val="32"/>
          <w:szCs w:val="32"/>
        </w:rPr>
        <w:t>当然，这种服务并不是所有医院都提供，也不是每个医生都愿意这样做。但是，对于那些真正需要这样的服务的人来说，它无疑是一个巨大的福音。我希望我的医院也能加入这一行列，为更多的人提供更好的服务。这就是为什么我要问下可不可以干湿你骨科的问题。</w:t>
      </w:r>
      <w:r>
        <w:rPr>
          <w:sz w:val="32"/>
          <w:szCs w:val="32"/>
        </w:rPr>
        <w:t>&lt;/p&gt;&lt;p&gt;&lt;a href = "/doc/371353-</w:t>
      </w:r>
      <w:r>
        <w:rPr>
          <w:sz w:val="32"/>
          <w:szCs w:val="32"/>
        </w:rPr>
        <w:t>主题你好我想问下可不可以干湿你骨科的门诊治时间</w:t>
      </w:r>
      <w:r>
        <w:rPr>
          <w:sz w:val="32"/>
          <w:szCs w:val="32"/>
        </w:rPr>
        <w:t>.doc" rel="alternate" download="371353-</w:t>
      </w:r>
      <w:r>
        <w:rPr>
          <w:sz w:val="32"/>
          <w:szCs w:val="32"/>
        </w:rPr>
        <w:t>主题你好我想问下可不可以干湿你骨科的门诊治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