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暌违兜兜麽一段时光的迷失与重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条古老的街道，人们常常会提到它，但很少有人真正走过。这个街道被称作“暌违兜兜麽”，传说中，它能引导人找到那片遥远而又亲近的心灵之地。</w:t>
      </w:r>
      <w:r>
        <w:rPr>
          <w:sz w:val="32"/>
          <w:szCs w:val="32"/>
        </w:rPr>
        <w:t>&lt;/p&gt;&lt;p&gt;&lt;img src="/static-img/C8HxFEhjOp34Q7t8JwIufE1dACu4C8JK2webNnCfQ8CdZtbyo2QrtVAsSDaAtTir.jpg"&gt;&lt;/p&gt;&lt;p&gt;</w:t>
      </w:r>
      <w:r>
        <w:rPr>
          <w:sz w:val="32"/>
          <w:szCs w:val="32"/>
        </w:rPr>
        <w:t>一、时间的长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居民们都知道，这条街从未改变过，却也从未有人能够走完整程。许多年轻人尝试着去探寻这条神秘的街道，但每个人都会在某个转角停下脚步，仿佛是有一种不可抗力的力量在阻止他们前进。这让人不禁怀疑，这是否真的是一条通往心灵深处的道路？</w:t>
      </w:r>
      <w:r>
        <w:rPr>
          <w:sz w:val="32"/>
          <w:szCs w:val="32"/>
        </w:rPr>
        <w:t>&lt;/p&gt;&lt;p&gt;&lt;img src="/static-img/2J4vZxgk9w4jvPaL9Dr5uk1dACu4C8JK2webNnCfQ8BmEPv2mPh8NCtbJ0R55XJGKBAtWE8IIrGZ7ZdXrp97s5hkgnZYRuDSw9wleoRImfeCSHKU-V34MWW_r3ie_nTgxwrevxuKU893bPPq1lWgmg.jpg"&gt;&lt;/p&gt;&lt;p&gt;</w:t>
      </w:r>
      <w:r>
        <w:rPr>
          <w:sz w:val="32"/>
          <w:szCs w:val="32"/>
        </w:rPr>
        <w:t>二、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个名叫阿明的人，他对“暌违兜兜麽”充满了好奇。他决定要揭开这条街道背后的秘密。于是，他开始询问镇上的老人，他们给出的回答总是一致：“你自己就得去看看。”但即便如此，很多年轻人依旧害怕踏上这段旅程。</w:t>
      </w:r>
      <w:r>
        <w:rPr>
          <w:sz w:val="32"/>
          <w:szCs w:val="32"/>
        </w:rPr>
        <w:t>&lt;/p&gt;&lt;p&gt;&lt;img src="/static-img/oB8zg-84MVkRHgQYqfcN4U1dACu4C8JK2webNnCfQ8BmEPv2mPh8NCtbJ0R55XJGKBAtWE8IIrGZ7ZdXrp97s5hkgnZYRuDSw9wleoRImfeCSHKU-V34MWW_r3ie_nTgxwrevxuKU893bPPq1lWgmg.jpg"&gt;&lt;/p&gt;&lt;p&gt;</w:t>
      </w:r>
      <w:r>
        <w:rPr>
          <w:sz w:val="32"/>
          <w:szCs w:val="32"/>
        </w:rPr>
        <w:t>三、迷失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孤独的老妇来到了小镇。她听闻了关于“暌违兜兒麽”的传说，并且决定要找到它。她穿梭于那些狭窄和蜿蜒的小巷，每一步都像是向着过去的一部分回忆移动着。在她的脚步声消失之前，她突然停下了，因为她感觉到了一股强烈的情感波动，那是多年的记忆涌现出来。</w:t>
      </w:r>
      <w:r>
        <w:rPr>
          <w:sz w:val="32"/>
          <w:szCs w:val="32"/>
        </w:rPr>
        <w:t>&lt;/p&gt;&lt;p&gt;&lt;img src="/static-img/CFp3KNrvGm8RTW0Hcov-ck1dACu4C8JK2webNnCfQ8BmEPv2mPh8NCtbJ0R55XJGKBAtWE8IIrGZ7ZdXrp97s5hkgnZYRuDSw9wleoRImfeCSHKU-V34MWW_r3ie_nTgxwrevxuKU893bPPq1lWgmg.jpg"&gt;&lt;/p&gt;&lt;p&gt;</w:t>
      </w:r>
      <w:r>
        <w:rPr>
          <w:sz w:val="32"/>
          <w:szCs w:val="32"/>
        </w:rPr>
        <w:t>四、重逢与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日里，小镇上的居民注意到，那位老妇每天都会出现在那个熟悉的地方，她似乎在等待什么。当夜幕降临时，那些曾经放弃的人们开始纷纷回到这里。他们告诉阿明，他们已经感受到了那种无法言说的呼唤，是一种久违的情感，是对往昔美好时光的一种追求。而当所有这些故事汇聚成一个共同体的时候，“暌违克厩麽”终于显现出了其真正意义——它是一个连接过去和现在，将遗忘与回忆相结合的地方。</w:t>
      </w:r>
      <w:r>
        <w:rPr>
          <w:sz w:val="32"/>
          <w:szCs w:val="32"/>
        </w:rPr>
        <w:t>&lt;/p&gt;&lt;p&gt;&lt;img src="/static-img/5-Yr608KekTBtZ4l9QpvdE1dACu4C8JK2webNnCfQ8BmEPv2mPh8NCtbJ0R55XJGKBAtWE8IIrGZ7ZdXrp97s5hkgnZYRuDSw9wleoRImfeCSHKU-V34MWW_r3ie_nTgxwrevxuKU893bPPq1lWgmg.jpg"&gt;&lt;/p&gt;&lt;p&gt;</w:t>
      </w:r>
      <w:r>
        <w:rPr>
          <w:sz w:val="32"/>
          <w:szCs w:val="32"/>
        </w:rPr>
        <w:t>五、心灵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的人加入其中，小镇上的气氛发生了巨大的变化。那里的每一个人，都像是在进行一次自我修复，每一次迈步都是向内心深处探索的一次旅行。“暌违彳厘麽”不再是一个神秘而遥远的地方，而是成为了一种生活方式，一种用行动来表达爱和记忆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暌违彳厘麽”成为了小镇的一个象征，它代表了一种精神状态——一种对于曾经美好的追求，以及对未来希望永恒不变的地球本色的信念。在那里，每个人都可以找到属于自己的那份安慰，无论何时何地，只要你愿意，就能听到那呼唤你的名字的声音，即使是在最荒凉无人的地方，也同样存在着温暖的心跳。这就是“湄違彳厘碼”的力量，也正因为如此，它才会一直存在于我们的心中，不管时间如何流逝。</w:t>
      </w:r>
      <w:r>
        <w:rPr>
          <w:sz w:val="32"/>
          <w:szCs w:val="32"/>
        </w:rPr>
        <w:t>&lt;/p&gt;&lt;p&gt;&lt;a href = "/doc/371152-</w:t>
      </w:r>
      <w:r>
        <w:rPr>
          <w:sz w:val="32"/>
          <w:szCs w:val="32"/>
        </w:rPr>
        <w:t>暌违兜兜麽一段时光的迷失与重逢</w:t>
      </w:r>
      <w:r>
        <w:rPr>
          <w:sz w:val="32"/>
          <w:szCs w:val="32"/>
        </w:rPr>
        <w:t>.doc" rel="alternate" download="371152-</w:t>
      </w:r>
      <w:r>
        <w:rPr>
          <w:sz w:val="32"/>
          <w:szCs w:val="32"/>
        </w:rPr>
        <w:t>暌违兜兜麽一段时光的迷失与重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