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秘密对话全文免费阅读揭开深层情感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初识</w:t>
      </w:r>
      <w:r>
        <w:rPr>
          <w:sz w:val="32"/>
          <w:szCs w:val="32"/>
        </w:rPr>
        <w:t>&lt;/p&gt;&lt;p&gt;&lt;img src="/static-img/cpXFHzbTS2Zq8oAFNCMpBVJV_ljq5eYii2P_xhmuOvsGsPdJh-u9ODTKjxWozDEn.jpg"&gt;&lt;/p&gt;&lt;p&gt;</w:t>
      </w:r>
      <w:r>
        <w:rPr>
          <w:sz w:val="32"/>
          <w:szCs w:val="32"/>
        </w:rPr>
        <w:t>老陈和李青在一个风和日丽的下午相遇，他们各自都有着自己的故事，但是在那个无意中交错的人生节点上，他们形成了一种不可言喻的情感纽带。他们之间不仅有着共同的梦想，更有着互相扶持的情谊。然而，谁能料到，这段看似平静无波的人际关系背后隐藏着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对话中的真实情绪</w:t>
      </w:r>
      <w:r>
        <w:rPr>
          <w:sz w:val="32"/>
          <w:szCs w:val="32"/>
        </w:rPr>
        <w:t>&lt;/p&gt;&lt;p&gt;&lt;img src="/static-img/VtQFtG98lwj7f7oA1x_kaVJV_ljq5eYii2P_xhmuOvtkef2gNl-xozVv7VQnik08vbMC0ZSuLLalBDiu7rMuMQoS49RnMxueYbro_fRAe_uJx1krZ5f-HycjVbi7MdOsIXXqGR8u3XxXYpvgU2GuEICPOI2IB2nzsfBXPwZsu2urI2KaTtrEB3dt81UFf5FDyd3MhpdwPKiQMUKi8G2NTYGX1yRVs72hoZdVg19zgog.jpg"&gt;&lt;/p&gt;&lt;p&gt;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让我们得以一探究竟。在这些秘密对话中，老 陈和李青将心底最隐秘、最真挚的情感倾诉出来。每一次低声细语，都承载了他们之间深沉的情谊，以及彼此面临生活中的困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墙崩塌</w:t>
      </w:r>
      <w:r>
        <w:rPr>
          <w:sz w:val="32"/>
          <w:szCs w:val="32"/>
        </w:rPr>
        <w:t>&lt;/p&gt;&lt;p&gt;&lt;img src="/static-img/VKvrQDwn2bhaSxau37etXlJV_ljq5eYii2P_xhmuOvtkef2gNl-xozVv7VQnik08vbMC0ZSuLLalBDiu7rMuMQoS49RnMxueYbro_fRAe_uJx1krZ5f-HycjVbi7MdOsIXXqGR8u3XxXYpvgU2GuEICPOI2IB2nzsfBXPwZsu2urI2KaTtrEB3dt81UFf5FDyd3MhpdwPKiQMUKi8G2NTYGX1yRVs72hoZdVg19zgog.jpg"&gt;&lt;/p&gt;&lt;p&gt;</w:t>
      </w:r>
      <w:r>
        <w:rPr>
          <w:sz w:val="32"/>
          <w:szCs w:val="32"/>
        </w:rPr>
        <w:t>随着时间的推移，一些看似坚不可摧的情感壁垒开始破碎。通过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我们可以看到当两颗心灵逐渐打开时所展现出的勇气与信任。当人们学会倾听对方的声音，并且愿意去理解对方的心思，那么即使是曾经难以触及的地方，也可能会变得光明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yJfflKt9LptuR72F_OAhsFJV_ljq5eYii2P_xhmuOvtkef2gNl-xozVv7VQnik08vbMC0ZSuLLalBDiu7rMuMQoS49RnMxueYbro_fRAe_uJx1krZ5f-HycjVbi7MdOsIXXqGR8u3XxXYpvgU2GuEICPOI2IB2nzsfBXPwZsu2urI2KaTtrEB3dt81UFf5FDyd3MhpdwPKiQMUKi8G2NTYGX1yRVs72hoZdVg19zgog.jpg"&gt;&lt;/p&gt;&lt;p&gt;</w:t>
      </w:r>
      <w:r>
        <w:rPr>
          <w:sz w:val="32"/>
          <w:szCs w:val="32"/>
        </w:rPr>
        <w:t>在这个充满挑战与压力的世界里，寻找那些小确幸显得尤为重要。这份关于生活的小确幸，不仅体现在物质上的累积，还更多地体现在人际关系上。通过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我们能够看到两人如何从日常琐事中找到乐趣，从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下的成长</w:t>
      </w:r>
      <w:r>
        <w:rPr>
          <w:sz w:val="32"/>
          <w:szCs w:val="32"/>
        </w:rPr>
        <w:t>&lt;/p&gt;&lt;p&gt;&lt;img src="/static-img/Ah6rak86cEVnDY53DmG6k1JV_ljq5eYii2P_xhmuOvtkef2gNl-xozVv7VQnik08vbMC0ZSuLLalBDiu7rMuMQoS49RnMxueYbro_fRAe_uJx1krZ5f-HycjVbi7MdOsIXXqGR8u3XxXYpvgU2GuEICPOI2IB2nzsfBXPwZsu2urI2KaTtrEB3dt81UFf5FDyd3MhpdwPKiQMUKi8G2NTYGX1yRVs72hoZdVg19zgog.jpg"&gt;&lt;/p&gt;&lt;p&gt;</w:t>
      </w:r>
      <w:r>
        <w:rPr>
          <w:sz w:val="32"/>
          <w:szCs w:val="32"/>
        </w:rPr>
        <w:t>在读完了所有那些珍贵的话语之后，你会发现自己也被深深地吸引。你或许会感到一种莫名其妙的心跳，因为你仿佛已经参与到了这场温馨又忧郁的对话中。你也许会因此而更好地理解自己，或许还能从中获得一些关于爱、友情以及成长的一点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连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整个故事之后，你或许会意识到那段短暂却宝贵的人生旅程，它教给我们的不仅是如何去珍惜身边人的陪伴，更重要的是它提醒我们，无论何时何刻，只要有人愿意聆听，就没有什么是不可能克服的事物。而这样的力量，是任何书本都无法替代，只有通过亲身体验才能真正领略其精髓。此刻，让我们一起踏上这段充满爱、希望与成长之旅吧！</w:t>
      </w:r>
      <w:r>
        <w:rPr>
          <w:sz w:val="32"/>
          <w:szCs w:val="32"/>
        </w:rPr>
        <w:t>&lt;/p&gt;&lt;p&gt;&lt;a href = "/doc/371053-</w:t>
      </w:r>
      <w:r>
        <w:rPr>
          <w:sz w:val="32"/>
          <w:szCs w:val="32"/>
        </w:rPr>
        <w:t>老陈李青的秘密对话全文免费阅读揭开深层情感的迷雾</w:t>
      </w:r>
      <w:r>
        <w:rPr>
          <w:sz w:val="32"/>
          <w:szCs w:val="32"/>
        </w:rPr>
        <w:t>.doc" rel="alternate" download="371053-</w:t>
      </w:r>
      <w:r>
        <w:rPr>
          <w:sz w:val="32"/>
          <w:szCs w:val="32"/>
        </w:rPr>
        <w:t>老陈李青的秘密对话全文免费阅读揭开深层情感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