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漠中的孤狼边城浪子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沙海之中，存在着一座被遗忘的边城。这里是风暴与沙尘交织成的世界，每个人都被这片广阔无垠的地貌所征服。但在这片荒凉之地，有一个人，他是一个不受束缚的浪子——边城浪子。</w:t>
      </w:r>
      <w:r>
        <w:rPr>
          <w:sz w:val="32"/>
          <w:szCs w:val="32"/>
        </w:rPr>
        <w:t>&lt;/p&gt;&lt;p&gt;&lt;img src="/static-img/GW9NXQifei61Kzrk-AMbncfKEEEXSMdSl6l6ddFhgvfVBAIVFQwaLR_WBnLS3CbQ.jpg"&gt;&lt;/p&gt;&lt;p&gt;</w:t>
      </w:r>
      <w:r>
        <w:rPr>
          <w:sz w:val="32"/>
          <w:szCs w:val="32"/>
        </w:rPr>
        <w:t>他出生于这个边塞小镇，从小就对自由有着强烈的向往。他的父亲是一名勇敢无畏的将军，但命运却让他早逝。在那之后，母亲带着年幼的他逃离了战乱，最终来到了这个偏远的小镇。在这里，他用自己的双手抢夺生活，却从未放弃过追求更高目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境上的自立</w:t>
      </w:r>
      <w:r>
        <w:rPr>
          <w:sz w:val="32"/>
          <w:szCs w:val="32"/>
        </w:rPr>
        <w:t>&lt;/p&gt;&lt;p&gt;&lt;img src="/static-img/8zcoQ5yuGK3YKSHbMBGYR8fKEEEXSMdSl6l6ddFhgvf_y39GmRFDOVf8KV5Z4R9IPlCM9FpI7vaxmjbC-uKYLe5ywpw1DwYyah7qv64ymtjNxK6aPNHKQ8JUDMg80liUI-_GPT56EmsBQZjQVww0sCN59mGmv7BeNZCgUq6Z25sH6_mVeebxF45-TecizXme.jpg"&gt;&lt;/p&gt;&lt;p&gt;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一个关于自我救赎、寻找归属和逆袭的人生旅程。他通过不断地学习、实践和冒险，最终成为了一位杰出的武术家和策略家。这一切都发生在那个充满挑战和机遇的地方——边境。他学会了如何利用自然环境中的资源，如何与野兽共存，并最重要的是，他学会了保护自己，不再是过去那个脆弱而易受伤害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里的盟友</w:t>
      </w:r>
      <w:r>
        <w:rPr>
          <w:sz w:val="32"/>
          <w:szCs w:val="32"/>
        </w:rPr>
        <w:t>&lt;/p&gt;&lt;p&gt;&lt;img src="/static-img/wvedV6vX6T_kVnidHMSJYMfKEEEXSMdSl6l6ddFhgvf_y39GmRFDOVf8KV5Z4R9IPlCM9FpI7vaxmjbC-uKYLe5ywpw1DwYyah7qv64ymtjNxK6aPNHKQ8JUDMg80liUI-_GPT56EmsBQZjQVww0sCN59mGmv7BeNZCgUq6Z25sH6_mVeebxF45-TecizXme.png"&gt;&lt;/p&gt;&lt;p&gt;</w:t>
      </w:r>
      <w:r>
        <w:rPr>
          <w:sz w:val="32"/>
          <w:szCs w:val="32"/>
        </w:rPr>
        <w:t>在一次偶然的情况下，他结识了一只忠诚且智慧非凡的大鹰，这只大鹰成了他的忠实伙伴。他们一起探索荒野，与其他动物建立起一种奇特而坚固的情谊。在漫长的一路上，他们共同面对风雨，无论是在酷热炎炎或是寒冷刺骨的时候，大鹰总是守候在他的身旁，这份深厚的情感也成为了他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于天下的技艺</w:t>
      </w:r>
      <w:r>
        <w:rPr>
          <w:sz w:val="32"/>
          <w:szCs w:val="32"/>
        </w:rPr>
        <w:t>&lt;/p&gt;&lt;p&gt;&lt;img src="/static-img/ezIWImwWw9iFYtqkPpHpNsfKEEEXSMdSl6l6ddFhgvf_y39GmRFDOVf8KV5Z4R9IPlCM9FpI7vaxmjbC-uKYLe5ywpw1DwYyah7qv64ymtjNxK6aPNHKQ8JUDMg80liUI-_GPT56EmsBQZjQVww0sCN59mGmv7BeNZCgUq6Z25sH6_mVeebxF45-TecizXme.png"&gt;&lt;/p&gt;&lt;p&gt;</w:t>
      </w:r>
      <w:r>
        <w:rPr>
          <w:sz w:val="32"/>
          <w:szCs w:val="32"/>
        </w:rPr>
        <w:t>边城浪子的武功精湛，尤其是在使用长刀方面几乎无人能及。他经过多年的磨砺，在剑法、拳法以及体内修炼等方面取得了显著进步。这使得他能够轻松应对任何挑战，无论是那些想要占领这片土地的人还是那些试图取走其生命的人，都无法抵挡他的攻击力与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RDFguUuMtPVUemnjoxcv88fKEEEXSMdSl6l6ddFhgvf_y39GmRFDOVf8KV5Z4R9IPlCM9FpI7vaxmjbC-uKYLe5ywpw1DwYyah7qv64ymtjNxK6aPNHKQ8JUDMg80liUI-_GPT56EmsBQZjQVww0sCN59mGmv7BeNZCgUq6Z25sH6_mVeebxF45-TecizXme.jpeg"&gt;&lt;/p&gt;&lt;p&gt;</w:t>
      </w:r>
      <w:r>
        <w:rPr>
          <w:sz w:val="32"/>
          <w:szCs w:val="32"/>
        </w:rPr>
        <w:t>由于其敏锐直觉和勇气十足，那个名叫阿拉斯加的大陆变得神秘又诱惑。而边城浪子决定踏上这一条不归之路。他穿越过冰川与火山，将自身置于极端条件中测试自己，以此来证明自己的存在价值，同时也为寻找属于自己的传说故事提供了一种可能性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大陆期间，他发现一个邪恶组织正在秘密操控整个地区，其目的竟然是要控制所有四方大陆以实现霸权统治。当听到这一消息时，一股反抗之情油然而生，这场战斗不仅仅关乎个人的荣耀，更涉及到整个世界秩序的问题。在接下来的日夜里，他们展开了一场惊心动魄的斗争，为正义而战，用行动揭示出真相，让众多民众见证并加入到反抗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难卓绝的事业后，边城浪子终于完成了自己跨越千山万水、历经沧桑的一段旅程。对于曾经作为“邊城浪子”的少年来说，现在已经不是简单的一个名字，而是一个象征，一种精神状态，即永远不会放弃追求自由、尊严，以及建立属于自己的帝国。此刻，当夕阳西下时，他站在一处新的土地上望去，只见眼前是一片繁花似锦的大草原，是时候开始新的一页事业篇章。</w:t>
      </w:r>
      <w:r>
        <w:rPr>
          <w:sz w:val="32"/>
          <w:szCs w:val="32"/>
        </w:rPr>
        <w:t>&lt;/p&gt;&lt;p&gt;&lt;a href = "/doc/370844-</w:t>
      </w:r>
      <w:r>
        <w:rPr>
          <w:sz w:val="32"/>
          <w:szCs w:val="32"/>
        </w:rPr>
        <w:t>荒漠中的孤狼边城浪子的逆袭故事</w:t>
      </w:r>
      <w:r>
        <w:rPr>
          <w:sz w:val="32"/>
          <w:szCs w:val="32"/>
        </w:rPr>
        <w:t>.doc" rel="alternate" download="370844-</w:t>
      </w:r>
      <w:r>
        <w:rPr>
          <w:sz w:val="32"/>
          <w:szCs w:val="32"/>
        </w:rPr>
        <w:t>荒漠中的孤狼边城浪子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