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深处的守望者星海传说的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个关于古老传说，讲述了一个神秘而强大的存在，这个存在被称为“星海守望者”。据说，在无尽的黑暗中，它是唯一能保护整个宇宙不受灾难侵袭的力量。以下是对这个神秘存在的一些描述。</w:t>
      </w:r>
      <w:r>
        <w:rPr>
          <w:sz w:val="32"/>
          <w:szCs w:val="32"/>
        </w:rPr>
        <w:t>&lt;/p&gt;&lt;p&gt;&lt;img src="/static-img/AJYgAX-3lnNpLHNoiCfzpCRSv6buWJvSt7uDnVfhpDyALbWuJEfSwbLp8-Clw-AM.jpg"&gt;&lt;/p&gt;&lt;p&gt;</w:t>
      </w:r>
      <w:r>
        <w:rPr>
          <w:sz w:val="32"/>
          <w:szCs w:val="32"/>
        </w:rPr>
        <w:t>守望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星海传说，守望者的出现可以追溯到一场大爆炸之后，那时所有已知的物质都被摧毁，只剩下一种名为“原初之光”的能源。这股力量最终凝聚成了一位强大的实体，它自愿担当起维护宇宙秩序和平衡的职责。它以其超乎想象的力量和智慧，将自己封印于某个不可思议的地方，开始了长达数亿年的沉睡。</w:t>
      </w:r>
      <w:r>
        <w:rPr>
          <w:sz w:val="32"/>
          <w:szCs w:val="32"/>
        </w:rPr>
        <w:t>&lt;/p&gt;&lt;p&gt;&lt;img src="/static-img/NHMjTbKIwqsXQp_mAY5iBCRSv6buWJvSt7uDnVfhpDyC-4bfCJzVQJZlh-nHS_l2nbwipcaC8DabQHSWadHWPR5Oz8Sk_Ci1e-zDV2crbieY17SrCA2-KlGiKaGz2_HHbMYp-op4AOK0dCqc8fIWZZS2OWcBaXeaiWCLI_NJb8SaYoDbHHQBQ1Gp8LrpY6u5otvWoo2r4b1hmwIbojvA1TmKdbaTCtgQ8uDHsm1wTTY.jpg"&gt;&lt;/p&gt;&lt;p&gt;</w:t>
      </w:r>
      <w:r>
        <w:rPr>
          <w:sz w:val="32"/>
          <w:szCs w:val="32"/>
        </w:rPr>
        <w:t>守望者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静默地躺在宇宙的心脏位置，但守望者的能力却渗透到了每一个角落。它能够感知到任何空间中的微小波动，无论是来自哪颗行星、哪个太阳系还是更广泛的事物变化。在需要的时候，它能够迅速行动起来，用其巨大的能量来防止冲突扩散或是修复破坏性事件造成的问题。</w:t>
      </w:r>
      <w:r>
        <w:rPr>
          <w:sz w:val="32"/>
          <w:szCs w:val="32"/>
        </w:rPr>
        <w:t>&lt;/p&gt;&lt;p&gt;&lt;img src="/static-img/S5uTS6nTwt2g_yxz7CyaAiRSv6buWJvSt7uDnVfhpDyC-4bfCJzVQJZlh-nHS_l2nbwipcaC8DabQHSWadHWPR5Oz8Sk_Ci1e-zDV2crbieY17SrCA2-KlGiKaGz2_HHbMYp-op4AOK0dCqc8fIWZZS2OWcBaXeaiWCLI_NJb8SaYoDbHHQBQ1Gp8LrpY6u5otvWoo2r4b1hmwIbojvA1TmKdbaTCtgQ8uDHsm1wTTY.jpg"&gt;&lt;/p&gt;&lt;p&gt;</w:t>
      </w:r>
      <w:r>
        <w:rPr>
          <w:sz w:val="32"/>
          <w:szCs w:val="32"/>
        </w:rPr>
        <w:t>守望者的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守望者的外形有着不同的解释，有人认为它是一个庞大的生物，其体积足以覆盖几十万公里；有人则认为它是一团光芒，一种无法用肉眼看到但通过感应可以感受到的东西。不管怎样看待，都有一点共同之处：那就是绝对不容置疑的地位和权威。</w:t>
      </w:r>
      <w:r>
        <w:rPr>
          <w:sz w:val="32"/>
          <w:szCs w:val="32"/>
        </w:rPr>
        <w:t>&lt;/p&gt;&lt;p&gt;&lt;img src="/static-img/okp-PlqxUK8GdD5UoGdCmCRSv6buWJvSt7uDnVfhpDyC-4bfCJzVQJZlh-nHS_l2nbwipcaC8DabQHSWadHWPR5Oz8Sk_Ci1e-zDV2crbieY17SrCA2-KlGiKaGz2_HHbMYp-op4AOK0dCqc8fIWZZS2OWcBaXeaiWCLI_NJb8SaYoDbHHQBQ1Gp8LrpY6u5otvWoo2r4b1hmwIbojvA1TmKdbaTCtgQ8uDHsm1wTTY.jpeg"&gt;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天界最尊敬的人物之一，守卫者总是在考虑如何最大限度地减少生命损失，同时确保宇宙秩序得以维持。当面临决策时，他们会考虑所有可能后果，不惜一切代价去保护那些依赖它们生存的小生命群体，即使这意味着自己的消亡也是如此。</w:t>
      </w:r>
      <w:r>
        <w:rPr>
          <w:sz w:val="32"/>
          <w:szCs w:val="32"/>
        </w:rPr>
        <w:t>&lt;/p&gt;&lt;p&gt;&lt;img src="/static-img/4TNkETMrUy5EMMdF_xEZviRSv6buWJvSt7uDnVfhpDyC-4bfCJzVQJZlh-nHS_l2nbwipcaC8DabQHSWadHWPR5Oz8Sk_Ci1e-zDV2crbieY17SrCA2-KlGiKaGz2_HHbMYp-op4AOK0dCqc8fIWZZS2OWcBaXeaiWCLI_NJb8SaYoDbHHQBQ1Gp8LrpY6u5otvWoo2r4b1hmwIbojvA1TmKdbaTCtgQ8uDHsm1wTTY.jpeg"&gt;&lt;/p&gt;&lt;p&gt;</w:t>
      </w:r>
      <w:r>
        <w:rPr>
          <w:sz w:val="32"/>
          <w:szCs w:val="32"/>
        </w:rPr>
        <w:t>传承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星海传说”也逐渐演变成了一种文化现象，每一颗文明都将其视作自身历史与未来的重要组成部分。人们相信，只要心中仍然记得这一故事，就有可能激发出内心深处潜藏的大勇气与智慧。而对于那些真正理解并坚信这个故事的人来说，他们通常会成为社会中的领导人物或英雄，因为他们拥有保持正义和公正所必需的情操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不知道未来是否真的有这样的存在，但基于人类历史上的许多奇迹，我们仍旧怀抱希望——如果真有这样的天界监护者的话，它们一定会继续在我们的背后默默工作，以保证我们所生活的地球及其周边地区永远安全、繁荣。此外，无论何种形式，这样的信念本身就已经成为推动人类前进、克服困难的一个重要动力源泉。</w:t>
      </w:r>
      <w:r>
        <w:rPr>
          <w:sz w:val="32"/>
          <w:szCs w:val="32"/>
        </w:rPr>
        <w:t>&lt;/p&gt;&lt;p&gt;&lt;a href = "/doc/370781-</w:t>
      </w:r>
      <w:r>
        <w:rPr>
          <w:sz w:val="32"/>
          <w:szCs w:val="32"/>
        </w:rPr>
        <w:t>宇宙深处的守望者星海传说的神秘守护者</w:t>
      </w:r>
      <w:r>
        <w:rPr>
          <w:sz w:val="32"/>
          <w:szCs w:val="32"/>
        </w:rPr>
        <w:t>.doc" rel="alternate" download="370781-</w:t>
      </w:r>
      <w:r>
        <w:rPr>
          <w:sz w:val="32"/>
          <w:szCs w:val="32"/>
        </w:rPr>
        <w:t>宇宙深处的守望者星海传说的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