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与欢笑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院子里飘起了阵阵香气，一家人正忙碌着为即将到来的聚会做准备。爸爸妈妈儿女一家狂欢，这个周末他们决定放下工作和学习，共同享受一次难得的家庭时光。</w:t>
      </w:r>
      <w:r>
        <w:rPr>
          <w:sz w:val="32"/>
          <w:szCs w:val="32"/>
        </w:rPr>
        <w:t>&lt;/p&gt;&lt;p&gt;&lt;img src="/static-img/JwmMI5hDU9QjE_ZPJOiIdDMJZgRnlT2SepuY2shma690bh0c9mbNDI-WQFuToG4G.jpeg"&gt;&lt;/p&gt;&lt;p&gt;</w:t>
      </w:r>
      <w:r>
        <w:rPr>
          <w:sz w:val="32"/>
          <w:szCs w:val="32"/>
        </w:rPr>
        <w:t>首先是菜肴的准备。妈妈早上就开始了她的烹饪大作战，她根据大家的口味精心挑选食材，用心炮制出了一桌丰盛的大餐。从经典的小炒肉、清蒸鱼到新鲜出炉的小蛋糕，每一道菜都充满了爱意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装饰工作。爸爸带领着儿女们一起在院子里摆放花卉，将整理好的座位布置成一个温馨又舒适的地方。一片绿色的草坪、一排排红黄相间的菊花，还有几张编织席子的长凳，让整个场面显得既自然又不失礼仪。</w:t>
      </w:r>
      <w:r>
        <w:rPr>
          <w:sz w:val="32"/>
          <w:szCs w:val="32"/>
        </w:rPr>
        <w:t>&lt;/p&gt;&lt;p&gt;&lt;img src="/static-img/3eLEBinrn9CS_IxWRwPMmDMJZgRnlT2SepuY2shma6_UWM6AI-vK2g7GwvKYj-TDY1EhI6NwAtEL56IzUuuL5J0WuDjT7o5SOSToS2JDYbCqX-Tp819Vigx9tN9ELc5t74q2uIsazO9cL4ynQc4udIdP0b7sJUkBGBAPp726W6Y.jpeg"&gt;&lt;/p&gt;&lt;p&gt;</w:t>
      </w:r>
      <w:r>
        <w:rPr>
          <w:sz w:val="32"/>
          <w:szCs w:val="32"/>
        </w:rPr>
        <w:t>孩子们则被分配到了后厨，他们负责切蔬果、调味料以及帮忙打理一些简单点的心形小吃。这不仅锻炼了他们的手工技能，也让他们感受到了帮助别人的快乐。而父母也通过这种方式，从孩子们的手中接过筷子，看见那些自己没有看到过的一举一动，感觉到了前所未有的骄傲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一家人围坐在圆桌旁，不必急于用餐，只需享受这一刻安静而美好的时光。在这样的氛围中，每个人都能感受到彼此对生活对家的深深珍视和幸福。当饭菜送上来，每个人都沉浸在这份无声的情感交流之中。</w:t>
      </w:r>
      <w:r>
        <w:rPr>
          <w:sz w:val="32"/>
          <w:szCs w:val="32"/>
        </w:rPr>
        <w:t>&lt;/p&gt;&lt;p&gt;&lt;img src="/static-img/Qw910lcwQGbFcEod0UUVgDMJZgRnlT2SepuY2shma6_UWM6AI-vK2g7GwvKYj-TDY1EhI6NwAtEL56IzUuuL5J0WuDjT7o5SOSToS2JDYbCqX-Tp819Vigx9tN9ELc5t74q2uIsazO9cL4ynQc4udIdP0b7sJUkBGBAPp726W6Y.jpeg"&gt;&lt;/p&gt;&lt;p&gt;</w:t>
      </w:r>
      <w:r>
        <w:rPr>
          <w:sz w:val="32"/>
          <w:szCs w:val="32"/>
        </w:rPr>
        <w:t>最后，当晚上的星空渐渐亮起来，一家人围坐在客厅里，分享着每个人的日常故事，或许是一天中的小确幸，也或许是一段回忆中的往事，但每个人都能够感受到那个特别瞬间——我们都是属于这个世界的一个小部分，而这个世界最重要的是我们的家庭，最美好的时光是在一起度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在灯火辉煌照耀下，那些曾经紧张忙碌的声音逐渐消失，只剩下轻柔而温馨的声音交织在一起：“谢谢你们。” “我也很高兴。” 在这样的夜晚，一家人的声音汇聚成了最甜蜜的旋律，是亲情与欢笑共鸣最真挚的声音。</w:t>
      </w:r>
      <w:r>
        <w:rPr>
          <w:sz w:val="32"/>
          <w:szCs w:val="32"/>
        </w:rPr>
        <w:t>&lt;/p&gt;&lt;p&gt;&lt;img src="/static-img/pdXNWg6-cquTWpWUKeJtHTMJZgRnlT2SepuY2shma6_UWM6AI-vK2g7GwvKYj-TDY1EhI6NwAtEL56IzUuuL5J0WuDjT7o5SOSToS2JDYbCqX-Tp819Vigx9tN9ELc5t74q2uIsazO9cL4ynQc4udIdP0b7sJUkBGBAPp726W6Y.jpeg"&gt;&lt;/p&gt;&lt;p&gt;&lt;a href = "/doc/370406-</w:t>
      </w:r>
      <w:r>
        <w:rPr>
          <w:sz w:val="32"/>
          <w:szCs w:val="32"/>
        </w:rPr>
        <w:t>家庭盛宴亲情与欢笑的共鸣</w:t>
      </w:r>
      <w:r>
        <w:rPr>
          <w:sz w:val="32"/>
          <w:szCs w:val="32"/>
        </w:rPr>
        <w:t>.doc" rel="alternate" download="370406-</w:t>
      </w:r>
      <w:r>
        <w:rPr>
          <w:sz w:val="32"/>
          <w:szCs w:val="32"/>
        </w:rPr>
        <w:t>家庭盛宴亲情与欢笑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