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源探测之谜双指触发的地下世界大泄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村庄里，一座古老的井台静默了数百年。然而，最近一幅照片走红网络，让这个平凡的景象变得异常引人注目——双指探洞水喷出来图片。这幅照片记录了一次意外，也揭开了一个关于水源探测和地质学的一个小秘密。</w:t>
      </w:r>
      <w:r>
        <w:rPr>
          <w:sz w:val="32"/>
          <w:szCs w:val="32"/>
        </w:rPr>
        <w:t>&lt;/p&gt;&lt;p&gt;&lt;img src="/static-img/bPvxl5x00IWEPX5jr9idAu2OhJyiVOGGXtWPXYNSlzSn13OZRrHDEEp0FmtNfdqS.jpg"&gt;&lt;/p&gt;&lt;p&gt;</w:t>
      </w:r>
      <w:r>
        <w:rPr>
          <w:sz w:val="32"/>
          <w:szCs w:val="32"/>
        </w:rPr>
        <w:t>传统方法与现代科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人们通常通过手感或简单工具来判断井中的水量是否充足。但随着科技的进步，现在有了更加精确和高效的方法。比如说，使用雷达、磁力仪等设备可以帮助我们更好地了解地下水层的情况。这些现代工具不仅能够提供更多信息，而且操作起来也相对安全。</w:t>
      </w:r>
      <w:r>
        <w:rPr>
          <w:sz w:val="32"/>
          <w:szCs w:val="32"/>
        </w:rPr>
        <w:t>&lt;/p&gt;&lt;p&gt;&lt;img src="/static-img/HxDQ_vXDLUHhDAyLIdjh2O2OhJyiVOGGXtWPXYNSlzREKnwtMa2s-4g-7N6R7abdI-nn1lpQbfHRA4aALzF68D34poTQaLKzu8JXT2SB-BgNFrATs49aNT7dcuFpVBcCezSdILYaSZqIYOSsd97MOgRF7K1WA5ryFgILuSQqasNCp8xr2_xPydu7ADR3Mo7E.jpg"&gt;&lt;/p&gt;&lt;p&gt;</w:t>
      </w:r>
      <w:r>
        <w:rPr>
          <w:sz w:val="32"/>
          <w:szCs w:val="32"/>
        </w:rPr>
        <w:t>双指触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在这幅图片中，“双指探洞”究竟是什么意思呢？这里讲的是一种非常直接且原始的手段。在没有专业设备的情况下，当人们怀疑某个地方可能是潜在的地下水出入口时，他们会用两个手指轻轻敲击地面。如果声音响亮而且持续，那么很可能是因为地下的管道被打湿或压实，而不是空旷，这种情况下，用力刺入就会遇到阻力。而如果听到清脆的声音，则说明可能已经接近一个空隙或者流体存在的地方。</w:t>
      </w:r>
      <w:r>
        <w:rPr>
          <w:sz w:val="32"/>
          <w:szCs w:val="32"/>
        </w:rPr>
        <w:t>&lt;/p&gt;&lt;p&gt;&lt;img src="/static-img/bnWHoiMzAX2troBr4yZT7u2OhJyiVOGGXtWPXYNSlzREKnwtMa2s-4g-7N6R7abdI-nn1lpQbfHRA4aALzF68D34poTQaLKzu8JXT2SB-BgNFrATs49aNT7dcuFpVBcCezSdILYaSZqIYOSsd97MOgRF7K1WA5ryFgILuSQqasNCp8xr2_xPydu7ADR3Mo7E.jpg"&gt;&lt;/p&gt;&lt;p&gt;</w:t>
      </w:r>
      <w:r>
        <w:rPr>
          <w:sz w:val="32"/>
          <w:szCs w:val="32"/>
        </w:rPr>
        <w:t>水喷出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根据这种感觉继续深入时，如果一切顺利，他们会发现自己的手指穿透了一片坚硬的地面，最终触摸到了通向地下世界的大门。这时候，即使是在最为贫瘠的地带，也能从岩石间涌出生命之泉。一股清澈见底的水流，就像自然界的一道神奇礼物，从岩石缝隙中猛然跃出，如同山脉的心跳般强烈而生动。</w:t>
      </w:r>
      <w:r>
        <w:rPr>
          <w:sz w:val="32"/>
          <w:szCs w:val="32"/>
        </w:rPr>
        <w:t>&lt;/p&gt;&lt;p&gt;&lt;img src="/static-img/WpvONqpBkYn1B-Rm2LRVce2OhJyiVOGGXtWPXYNSlzREKnwtMa2s-4g-7N6R7abdI-nn1lpQbfHRA4aALzF68D34poTQaLKzu8JXT2SB-BgNFrATs49aNT7dcuFpVBcCezSdILYaSZqIYOSsd97MOgRF7K1WA5ryFgILuSQqasNCp8xr2_xPydu7ADR3Mo7E.jpg"&gt;&lt;/p&gt;&lt;p&gt;</w:t>
      </w:r>
      <w:r>
        <w:rPr>
          <w:sz w:val="32"/>
          <w:szCs w:val="32"/>
        </w:rPr>
        <w:t>图片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幅“双指探洞水喷出来图片”，看似简单，却蕴含着丰富的情感和历史意义。它不仅是一次偶然事件，更是人类与自然之间互动的一刻，是对未知领域内寻求答案的一种努力表现。当看到这张照片，我们仿佛能听见那深藏于地球心脏处沉睡已久的声音，它们诉说着土壤深处隐藏的事迹，以及那些无声无息却又永恒不变的人类智慧。</w:t>
      </w:r>
      <w:r>
        <w:rPr>
          <w:sz w:val="32"/>
          <w:szCs w:val="32"/>
        </w:rPr>
        <w:t>&lt;/p&gt;&lt;p&gt;&lt;img src="/static-img/SVAKq8jsxxun9stvuoPHeO2OhJyiVOGGXtWPXYNSlzREKnwtMa2s-4g-7N6R7abdI-nn1lpQbfHRA4aALzF68D34poTQaLKzu8JXT2SB-BgNFrATs49aNT7dcuFpVBcCezSdILYaSZqIYOSsd97MOgRF7K1WA5ryFgILuSQqasNCp8xr2_xPydu7ADR3Mo7E.jpg"&gt;&lt;/p&gt;&lt;p&gt;</w:t>
      </w:r>
      <w:r>
        <w:rPr>
          <w:sz w:val="32"/>
          <w:szCs w:val="32"/>
        </w:rPr>
        <w:t>地下世界的大泄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每一次挖掘每一块新的土地，都像是解开了一扇旧门，让长眠在地下的秘密重获新生。而当那第一滴甘露落入干涸已久的地面上时，不论何方居民都将这一刻视作喜讯，因为他们知道，这代表着生活即将回归常态。不再需要担忧干渴与灾害，只需仰望天空，那些微风带来的雨滴，无疑也是来自那个远古时代广阔天宇里的恩赐者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双指探洞”的故事提醒我们，无论技术多么先进，了解自然最根本的手段依旧来源于直觉和观察。同时，它也告诉我们，即便在资源匮乏甚至绝望的时候，还有希望找到解决问题的途径。在我们的日常生活中，或许并不经常遇到这样的挑战，但对于那些依赖地下淡水作为唯一饮用来源的小型社区来说，这样的技能至关重要，它们保护了整个社会免受干旱带来的威胁，为未来铺设了稳固的人文桥梁。此外，对于科学研究者来说，这样的现象也是解读地球内部结构和循环系统的一个窗口，有助于更好理解地球如何运转，并据此做出合理规划以适应全球气候变化等环境挑战。</w:t>
      </w:r>
      <w:r>
        <w:rPr>
          <w:sz w:val="32"/>
          <w:szCs w:val="32"/>
        </w:rPr>
        <w:t>&lt;/p&gt;&lt;p&gt;&lt;a href = "/doc/370259-</w:t>
      </w:r>
      <w:r>
        <w:rPr>
          <w:sz w:val="32"/>
          <w:szCs w:val="32"/>
        </w:rPr>
        <w:t>水源探测之谜双指触发的地下世界大泄洪</w:t>
      </w:r>
      <w:r>
        <w:rPr>
          <w:sz w:val="32"/>
          <w:szCs w:val="32"/>
        </w:rPr>
        <w:t>.doc" rel="alternate" download="370259-</w:t>
      </w:r>
      <w:r>
        <w:rPr>
          <w:sz w:val="32"/>
          <w:szCs w:val="32"/>
        </w:rPr>
        <w:t>水源探测之谜双指触发的地下世界大泄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