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村长的秘密武器揭秘那黑乎乎的木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，村长的形象往往与其所掌握的权力、智慧和影响力紧密相连。有时候，这些特质并不仅体现在言语和决策上，而是体现在一个看似简单却实则复杂的物品——“村长那又黑又粗的东西”。这个短语常常指代一根木棍，它不仅是一个工具，更是村长展示威严与解决问题的手段。</w:t>
      </w:r>
      <w:r>
        <w:rPr>
          <w:sz w:val="32"/>
          <w:szCs w:val="32"/>
        </w:rPr>
        <w:t>&lt;/p&gt;&lt;p&gt;&lt;img src="/static-img/hFts0y5YWvej94y6ZcQnow-gYl5wFBq-_fQ79xD8kNPj75nnLhaE4PfNbvkpQQh2.jpg"&gt;&lt;/p&gt;&lt;p&gt;</w:t>
      </w:r>
      <w:r>
        <w:rPr>
          <w:sz w:val="32"/>
          <w:szCs w:val="32"/>
        </w:rPr>
        <w:t>村长那又黑又粗的东西：乡间智慧之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根木棍，多重含义</w:t>
      </w:r>
      <w:r>
        <w:rPr>
          <w:sz w:val="32"/>
          <w:szCs w:val="32"/>
        </w:rPr>
        <w:t>&lt;/p&gt;&lt;p&gt;&lt;img src="/static-img/a7DmhYfxupXaiyMGgdym3A-gYl5wFBq-_fQ79xD8kNOWaLKX7kikYhZ5kHOEiZb8mWCyNORi7N8KzUwMS9jRfFK_q5pi_QU72AN5A0nFUsejWBOuxxe4jQidu9lg4SGsBl4D6qEt8bbkg9AT1UrAHs-CvBnRcLZJg35Qc7IoL2mxycXXOITpxcrCGjo9YyQZ.jpg"&gt;&lt;/p&gt;&lt;p&gt;</w:t>
      </w:r>
      <w:r>
        <w:rPr>
          <w:sz w:val="32"/>
          <w:szCs w:val="32"/>
        </w:rPr>
        <w:t>在一个偏远的小山村里，有位名叫王明的人被选为新的村长。他知道作为领导者，要让自己的话语更加有分量，就需要一些特别的手段。在一次会议上，他拿出了一根木棍，对着全会说：“这是我的老朋友，不管遇到什么困难，都能帮我想办法。”从此以后，那根木棍就成了他手中的“权利符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棍背后的故事</w:t>
      </w:r>
      <w:r>
        <w:rPr>
          <w:sz w:val="32"/>
          <w:szCs w:val="32"/>
        </w:rPr>
        <w:t>&lt;/p&gt;&lt;p&gt;&lt;img src="/static-img/JolTyGVHtUZaEvWwdu1Ymg-gYl5wFBq-_fQ79xD8kNOWaLKX7kikYhZ5kHOEiZb8mWCyNORi7N8KzUwMS9jRfFK_q5pi_QU72AN5A0nFUsejWBOuxxe4jQidu9lg4SGsBl4D6qEt8bbkg9AT1UrAHs-CvBnRcLZJg35Qc7IoL2mxycXXOITpxcrCGjo9YyQZ.jpg"&gt;&lt;/p&gt;&lt;p&gt;</w:t>
      </w:r>
      <w:r>
        <w:rPr>
          <w:sz w:val="32"/>
          <w:szCs w:val="32"/>
        </w:rPr>
        <w:t>在另一个小镇，一位名叫李勇的年轻人当上了新任镇委书记。他深知自己需要一种方式来维护秩序并树立个人形象，便开始频繁使用一把看似普通但实际上经过精心雕刻过的小刀。随着时间推移，这把小刀成为了他治理该镇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对这两种不同“武器”的理解</w:t>
      </w:r>
      <w:r>
        <w:rPr>
          <w:sz w:val="32"/>
          <w:szCs w:val="32"/>
        </w:rPr>
        <w:t>&lt;/p&gt;&lt;p&gt;&lt;img src="/static-img/jISu3BOowo5s33C-KzHG1w-gYl5wFBq-_fQ79xD8kNOWaLKX7kikYhZ5kHOEiZb8mWCyNORi7N8KzUwMS9jRfFK_q5pi_QU72AN5A0nFUsejWBOuxxe4jQidu9lg4SGsBl4D6qEt8bbkg9AT1UrAHs-CvBnRcLZJg35Qc7IoL2mxycXXOITpxcrCGjo9YyQZ.png"&gt;&lt;/p&gt;&lt;p&gt;</w:t>
      </w:r>
      <w:r>
        <w:rPr>
          <w:sz w:val="32"/>
          <w:szCs w:val="32"/>
        </w:rPr>
        <w:t>对于王明那个用来敲打桌子以示强硬态度的小石头，以及李勇经常提及但从未真正使用过的小刀来说，很多村民都对它们抱有一种敬畏的心情。这两样物品虽然看起来简单，但它们代表了两个人的智慧和坚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智慧胜于武力</w:t>
      </w:r>
      <w:r>
        <w:rPr>
          <w:sz w:val="32"/>
          <w:szCs w:val="32"/>
        </w:rPr>
        <w:t>&lt;/p&gt;&lt;p&gt;&lt;img src="/static-img/aRupQLt4SiDNaMZxt2xuVQ-gYl5wFBq-_fQ79xD8kNOWaLKX7kikYhZ5kHOEiZb8mWCyNORi7N8KzUwMS9jRfFK_q5pi_QU72AN5A0nFUsejWBOuxxe4jQidu9lg4SGsBl4D6qEt8bbkg9AT1UrAHs-CvBnRcLZJg35Qc7IoL2mxycXXOITpxcrCGjo9YyQZ.jpg"&gt;&lt;/p&gt;&lt;p&gt;</w:t>
      </w:r>
      <w:r>
        <w:rPr>
          <w:sz w:val="32"/>
          <w:szCs w:val="32"/>
        </w:rPr>
        <w:t>尽管世界上的领袖们可能拥有各种各样的工具，但最终能够带领人们走向光明未来的是他们内心所拥有的力量。不论是一块石头还是一把小刀，只要它代表着领导者的决心和能力，其价值就会无限扩大。而那些真正改变历史进程的人，他们更懂得如何利用这些“工具”去引导方向，让人民共创美好生活。</w:t>
      </w:r>
      <w:r>
        <w:rPr>
          <w:sz w:val="32"/>
          <w:szCs w:val="32"/>
        </w:rPr>
        <w:t>&lt;/p&gt;&lt;p&gt;&lt;a href = "/doc/370145-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长的秘密武器揭秘那黑乎乎的木棍</w:t>
      </w:r>
      <w:r>
        <w:rPr>
          <w:sz w:val="32"/>
          <w:szCs w:val="32"/>
        </w:rPr>
        <w:t>.doc" rel="alternate" download="370145-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长的秘密武器揭秘那黑乎乎的木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