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小绿的余生之旅从初识到终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江小绿第一次踏入了这个世界。她是一个特别的孩子，有着如同清晨阳光般纯洁无瑕的笑容。她的父母是位知名医生的夫妇，他们希望自己的女儿能够拥有更宽广的人生视野，因此送她来到了这所著名的心理健康教育中心。</w:t>
      </w:r>
      <w:r>
        <w:rPr>
          <w:sz w:val="32"/>
          <w:szCs w:val="32"/>
        </w:rPr>
        <w:t>&lt;/p&gt;&lt;p&gt;&lt;img src="/static-img/11AAT1hgj7GKdHD65VzQT35n4bgniimODoIf1Y-SM3TU-wr9s5xCYLH_f5e52wGq.jpg"&gt;&lt;/p&gt;&lt;p&gt;</w:t>
      </w:r>
      <w:r>
        <w:rPr>
          <w:sz w:val="32"/>
          <w:szCs w:val="32"/>
        </w:rPr>
        <w:t>很快地，江小绿融入了这里的生活，她开始学习各种各样的课程，从数学与科学到艺术与体育，每一门课都让她兴奋不已。在这里，她结识了许多朋友们，这些朋友们成为她的支持者，也是她的启蒙者。他们教会了她如何去面对困难，以及如何用乐观的心态去迎接每一个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江小绿逐渐成长起来，她开始对人性产生浓厚兴趣。她发现每一个人都有自己的故事，每一个故事都是独一无二且值得尊敬的。这种对于人性的理解，让她在未来的道路上更加坚定，不再只是追求知识，更注重人的情感和精神层面的发展。</w:t>
      </w:r>
      <w:r>
        <w:rPr>
          <w:sz w:val="32"/>
          <w:szCs w:val="32"/>
        </w:rPr>
        <w:t>&lt;/p&gt;&lt;p&gt;&lt;img src="/static-img/uklSEjJGIgY34httvDKlH35n4bgniimODoIf1Y-SM3Tir0EJGG8JMlZdWk8xSmv2XX5aktyOB3ABTxW6nH71X2K4aHhnGoONOsPJfStU2TS-LVFtzr1vTYTXhZX__IL9cziOFNM9ijNrUxePLhLti7hAGJysV1MBih61JdUCWmIxjocc0Ys4pRlOqhaXU80l.jpg"&gt;&lt;/p&gt;&lt;p&gt;</w:t>
      </w:r>
      <w:r>
        <w:rPr>
          <w:sz w:val="32"/>
          <w:szCs w:val="32"/>
        </w:rPr>
        <w:t>当江小绿准备离开的时候，她深深地感激那些曾经帮助过她的老师和同学们。她知道，无论将来走向何方，都不会忘记他们给予她的指教。而这段经历，也让她明白“余生请多指教”的真谛，即使成长为大侠，但仍需不断学习、不断进步，只有这样才能真正地活出自己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作为一名心理咨询师，江小绿回到了那个心灵港湾的地方，用她丰富的人生经验帮助更多需要安慰和指导的人。这条路虽然充满挑战，但江小绿已经学会了一种超然自得、内心平静而又充满智慧的情怀，因为她懂得，在这个世界上，每个人都值得被理解，被尊重，被爱护，而这份能力，就是所有人共同努力积累下来的宝贵财富。</w:t>
      </w:r>
      <w:r>
        <w:rPr>
          <w:sz w:val="32"/>
          <w:szCs w:val="32"/>
        </w:rPr>
        <w:t>&lt;/p&gt;&lt;p&gt;&lt;img src="/static-img/a0K2imuoi2KkcanEZX2x6X5n4bgniimODoIf1Y-SM3Tir0EJGG8JMlZdWk8xSmv2XX5aktyOB3ABTxW6nH71X2K4aHhnGoONOsPJfStU2TS-LVFtzr1vTYTXhZX__IL9cziOFNM9ijNrUxePLhLti7hAGJysV1MBih61JdUCWmIxjocc0Ys4pRlOqhaXU80l.jpg"&gt;&lt;/p&gt;&lt;p&gt;&lt;a href = "/doc/370122-</w:t>
      </w:r>
      <w:r>
        <w:rPr>
          <w:sz w:val="32"/>
          <w:szCs w:val="32"/>
        </w:rPr>
        <w:t>江小绿的余生之旅从初识到终老</w:t>
      </w:r>
      <w:r>
        <w:rPr>
          <w:sz w:val="32"/>
          <w:szCs w:val="32"/>
        </w:rPr>
        <w:t>.doc" rel="alternate" download="370122-</w:t>
      </w:r>
      <w:r>
        <w:rPr>
          <w:sz w:val="32"/>
          <w:szCs w:val="32"/>
        </w:rPr>
        <w:t>江小绿的余生之旅从初识到终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