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颜狗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色彩与故事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：色彩与故事的交响乐</w:t>
      </w:r>
      <w:r>
        <w:rPr>
          <w:sz w:val="32"/>
          <w:szCs w:val="32"/>
        </w:rPr>
        <w:t>&lt;/p&gt;&lt;p&gt;&lt;img src="/static-img/uBTF4fyi4yyvJO5Y4dunHPeuOrFwiOamdgXBI1mWtQ_HxvGCK13y1FOqqyToCVu_.jpg"&gt;&lt;/p&gt;&lt;p&gt;</w:t>
      </w:r>
      <w:r>
        <w:rPr>
          <w:sz w:val="32"/>
          <w:szCs w:val="32"/>
        </w:rPr>
        <w:t>在一个风和日丽的午后，阿阮有酒轻巧地推开了他的画室大门。阳光透过窗户洒在墙上，反射出五彩斑斓的光芒，就像一幅未完成的画作。阿阮微笑着，他知道今天将会是创作的一个新篇章。这不仅仅是一个简单的绘画过程，而是一场色彩与故事之间交响乐般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颜狗之始</w:t>
      </w:r>
      <w:r>
        <w:rPr>
          <w:sz w:val="32"/>
          <w:szCs w:val="32"/>
        </w:rPr>
        <w:t>&lt;/p&gt;&lt;p&gt;&lt;img src="/static-img/6zs4WGQCxtkXaHclvicVbfeuOrFwiOamdgXBI1mWtQ8ArwOsB7_JFBp8eg8AJHVo85Iz3XB7IfV3nih-SEuCPeiimuopKKMCgnKWcBnZeZYBrnokNNL5nPbvfzp-R2F5m5CXsLrA1GJeVx_ncRAKoX_MOZ-O5YFgndodSsBKNVB2-cr2Bhzov8_G7D0hGRIj.jpg"&gt;&lt;/p&gt;&lt;p&gt;</w:t>
      </w:r>
      <w:r>
        <w:rPr>
          <w:sz w:val="32"/>
          <w:szCs w:val="32"/>
        </w:rPr>
        <w:t>阿阮坐在桌前，将他珍藏已久的一本古老笔记本打开。在黄色的纸页间翻找，他终于找到了那条线索——“颜狗”。这是一个词语，用来形容那些能够带给人无限灵感、激发想象力的色彩。这不只是一个普通名字，它背后蕴含着对艺术家们无尽追求美好事物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阿阮有酒</w:t>
      </w:r>
      <w:r>
        <w:rPr>
          <w:sz w:val="32"/>
          <w:szCs w:val="32"/>
        </w:rPr>
        <w:t>&lt;/p&gt;&lt;p&gt;&lt;img src="/static-img/gErtv-x6rR2tKm4fVWlTW_euOrFwiOamdgXBI1mWtQ8ArwOsB7_JFBp8eg8AJHVo85Iz3XB7IfV3nih-SEuCPeiimuopKKMCgnKWcBnZeZYBrnokNNL5nPbvfzp-R2F5m5CXsLrA1GJeVx_ncRAKoX_MOZ-O5YFgndodSsBKNVB2-cr2Bhzov8_G7D0hGRIj.jpg"&gt;&lt;/p&gt;&lt;p&gt;</w:t>
      </w:r>
      <w:r>
        <w:rPr>
          <w:sz w:val="32"/>
          <w:szCs w:val="32"/>
        </w:rPr>
        <w:t>随着时间的流逝，人们渐渐忘记了那个被称为“颜狗”的传说，但对于某些艺术家来说，这个名字却成为了他们灵感源泉。如今，在这个时代里，有一个人用自己的方式去传承这份遗产，那就是名叫阿阮有酒的人。他以其独特的手法，将这些过去只存在于口头传说的故事转化成了现实中的色彩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色彩与情感</w:t>
      </w:r>
      <w:r>
        <w:rPr>
          <w:sz w:val="32"/>
          <w:szCs w:val="32"/>
        </w:rPr>
        <w:t>&lt;/p&gt;&lt;p&gt;&lt;img src="/static-img/QAJ3juJYWcHv-a4q12f2fveuOrFwiOamdgXBI1mWtQ8ArwOsB7_JFBp8eg8AJHVo85Iz3XB7IfV3nih-SEuCPeiimuopKKMCgnKWcBnZeZYBrnokNNL5nPbvfzp-R2F5m5CXsLrA1GJeVx_ncRAKoX_MOZ-O5YFgndodSsBKNVB2-cr2Bhzov8_G7D0hGRIj.jpg"&gt;&lt;/p&gt;&lt;p&gt;</w:t>
      </w:r>
      <w:r>
        <w:rPr>
          <w:sz w:val="32"/>
          <w:szCs w:val="32"/>
        </w:rPr>
        <w:t>当我们提到“颜狗”，就像是触摸了一种无法言喻的情感，它能让我们的心跳加速，让我们沉浸在一种难以抗拒的情绪中。每一次使用它，都仿佛是在唤醒内心深处最真挚的情感。而现在，这些情感正通过阿 阮有酒的手笔，被赋予新的生命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交响乐般的情感表达</w:t>
      </w:r>
      <w:r>
        <w:rPr>
          <w:sz w:val="32"/>
          <w:szCs w:val="32"/>
        </w:rPr>
        <w:t>&lt;/p&gt;&lt;p&gt;&lt;img src="/static-img/gi4gNIjpu2GMINyrOP2U-_euOrFwiOamdgXBI1mWtQ8ArwOsB7_JFBp8eg8AJHVo85Iz3XB7IfV3nih-SEuCPeiimuopKKMCgnKWcBnZeZYBrnokNNL5nPbvfzp-R2F5m5CXsLrA1GJeVx_ncRAKoX_MOZ-O5YFgndodSsBKNVB2-cr2Bhzov8_G7D0hGRIj.png"&gt;&lt;/p&gt;&lt;p&gt;</w:t>
      </w:r>
      <w:r>
        <w:rPr>
          <w:sz w:val="32"/>
          <w:szCs w:val="32"/>
        </w:rPr>
        <w:t>当夜幕降临时，灯光照亮了他的工作台上堆积如山的素描纸和各种各样的油漆瓶子。在这个宁静而又充满期待的小屋里，一幅幅图画开始逐步展开它们多层次丰富的情境，每一笔每一划都似乎在诉说着不同的故事，就像音乐中的旋律一样，是由不同音符组合而成，让人听得入迷，如同参加了一场神秘而动人的演奏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颜狗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阮有酒”不仅是一种色调，更是一种生活态度，无论是作为艺术家的工具还是观众的心灵食粥，都能带给我们无限启示和愉悦。在这个不断变化且充满挑战的大千世界中，我们可以从这份简单却深刻的事物中找到属于自己的一片天空，从而让生活变得更加精致和丰富。</w:t>
      </w:r>
      <w:r>
        <w:rPr>
          <w:sz w:val="32"/>
          <w:szCs w:val="32"/>
        </w:rPr>
        <w:t>&lt;/p&gt;&lt;p&gt;&lt;a href = "/doc/370018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色彩与故事的交响乐</w:t>
      </w:r>
      <w:r>
        <w:rPr>
          <w:sz w:val="32"/>
          <w:szCs w:val="32"/>
        </w:rPr>
        <w:t>.doc" rel="alternate" download="370018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色彩与故事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