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是如何成为传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盖世战神的人物，他不仅武艺高强，而且拥有超凡的力量。人们都说，只要他出手，那么任何敌人都将无法抵挡。</w:t>
      </w:r>
      <w:r>
        <w:rPr>
          <w:sz w:val="32"/>
          <w:szCs w:val="32"/>
        </w:rPr>
        <w:t>&lt;/p&gt;&lt;p&gt;&lt;img src="/static-img/tPJAWk_438wA-EqtruGxtXFVa-27c5t4XO1ljiJaHzk.jpg"&gt;&lt;/p&gt;&lt;p&gt;</w:t>
      </w:r>
      <w:r>
        <w:rPr>
          <w:sz w:val="32"/>
          <w:szCs w:val="32"/>
        </w:rPr>
        <w:t>我记得自己小时候，总是对这个传奇人物充满了好奇。我想知道，这位盖世战神是怎样炼就自己的？他的道路上是否也有坎坷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学习剑法，也许可以成为像他那样的人。但每当我挥舞着剑时，都会觉得这似乎与那位传说中的战士相去甚远。直到有一天，一场突如其来的袭击，让我不得不面对生死。</w:t>
      </w:r>
      <w:r>
        <w:rPr>
          <w:sz w:val="32"/>
          <w:szCs w:val="32"/>
        </w:rPr>
        <w:t>&lt;/p&gt;&lt;p&gt;&lt;img src="/static-img/3ihNEj8VL3xefgLq5vg9RKXy9pXHq9owAA_mcXRssr-Hk43ZQcBJpa69MCeTZq7hejG4iKm8mNhEY4Yzz0Ifu24ugCd5CWSxmAlQXqxQQmKPKgIW6QAusnGG5HlFhZKV3yl8-_QGZtYyrPnyNmyvF4XCiTh77_toMSo27J5NO0x8l_FBtCiQNarAz9VX8TXkefCHGxAEy1N2K1eCO8nNTw.png"&gt;&lt;/p&gt;&lt;p&gt;</w:t>
      </w:r>
      <w:r>
        <w:rPr>
          <w:sz w:val="32"/>
          <w:szCs w:val="32"/>
        </w:rPr>
        <w:t>那个夜晚，我独自一人守卫着村庄，却突然听到了森林深处传来的异响。紧张之下，我握紧了我的小刀，等待那些可能出现的威胁。在黑暗中，一道身影悄无声息地出现在我的眼前。那是一名强大的敌人，他的手持一把锋利至极的大剑，对准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仿佛听到了那位盖世战神的声音。他告诉我，不论如何，每个人的内心都蕴藏着巨大的潜力，只要敢于追求，就能成就伟大的事业。我深吸了一口气，将所有的恐惧抛开，用尽全身力气向前冲去，与敌人展开了激烈战斗。</w:t>
      </w:r>
      <w:r>
        <w:rPr>
          <w:sz w:val="32"/>
          <w:szCs w:val="32"/>
        </w:rPr>
        <w:t>&lt;/p&gt;&lt;p&gt;&lt;img src="/static-img/Ow8R9f6DN66_g0ZF7tXrDaXy9pXHq9owAA_mcXRssr-Hk43ZQcBJpa69MCeTZq7hejG4iKm8mNhEY4Yzz0Ifu24ugCd5CWSxmAlQXqxQQmKPKgIW6QAusnGG5HlFhZKV3yl8-_QGZtYyrPnyNmyvF4XCiTh77_toMSo27J5NO0x8l_FBtCiQNarAz9VX8TXkefCHGxAEy1N2K1eCO8nNTw.jpg"&gt;&lt;/p&gt;&lt;p&gt;</w:t>
      </w:r>
      <w:r>
        <w:rPr>
          <w:sz w:val="32"/>
          <w:szCs w:val="32"/>
        </w:rPr>
        <w:t>战斗结束后，我惊讶地发现，那名强敌已经倒在地上了。而我，则因为一次偶然机会而获得了一次宝贵的机会。这让我意识到，即便不是真正的地球上的“盖世战神”，但只要不断努力，我们也能够变得非常坚韧，不屈不饶，最终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或挑战，我都会想起那句经典的话：“勇者需要的是勇气，而非力量。”这句话成了我最重要的心灵支柱，让我在未来的路上更加坚定一步。</w:t>
      </w:r>
      <w:r>
        <w:rPr>
          <w:sz w:val="32"/>
          <w:szCs w:val="32"/>
        </w:rPr>
        <w:t>&lt;/p&gt;&lt;p&gt;&lt;img src="/static-img/yZdAugzncmMV1hCPLMi8raXy9pXHq9owAA_mcXRssr-Hk43ZQcBJpa69MCeTZq7hejG4iKm8mNhEY4Yzz0Ifu24ugCd5CWSxmAlQXqxQQmKPKgIW6QAusnGG5HlFhZKV3yl8-_QGZtYyrPnyNmyvF4XCiTh77_toMSo27J5NO0x8l_FBtCiQNarAz9VX8TXkefCHGxAEy1N2K1eCO8nNTw.png"&gt;&lt;/p&gt;&lt;p&gt;&lt;a href = "/doc/369979-</w:t>
      </w:r>
      <w:r>
        <w:rPr>
          <w:sz w:val="32"/>
          <w:szCs w:val="32"/>
        </w:rPr>
        <w:t>盖世战神我是如何成为传奇的</w:t>
      </w:r>
      <w:r>
        <w:rPr>
          <w:sz w:val="32"/>
          <w:szCs w:val="32"/>
        </w:rPr>
        <w:t>.doc" rel="alternate" download="369979-</w:t>
      </w:r>
      <w:r>
        <w:rPr>
          <w:sz w:val="32"/>
          <w:szCs w:val="32"/>
        </w:rPr>
        <w:t>盖世战神我是如何成为传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