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隐恋故事星光下的秘密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娱乐圈的明星总是能找到爱情？</w:t>
      </w:r>
      <w:r>
        <w:rPr>
          <w:sz w:val="32"/>
          <w:szCs w:val="32"/>
        </w:rPr>
        <w:t>&lt;/p&gt;&lt;p&gt;&lt;img src="/static-img/vWXNmqPWOoaRa3iVsSEoXq64iUQ0nsCEnwqDouWfMOH_hlTXT1HmqnBjats_LKmm.jpg"&gt;&lt;/p&gt;&lt;p&gt;</w:t>
      </w:r>
      <w:r>
        <w:rPr>
          <w:sz w:val="32"/>
          <w:szCs w:val="32"/>
        </w:rPr>
        <w:t>在繁华的城市中，光鲜亮丽的影视剧场和音乐会馆背后，是一片充满神秘色彩的隐秘世界。在这个世界里，人们不仅追求金钱和名誉，更渴望那份属于自己的真挚感情。然而，这个世界也被称作“娱乐圈”，这里的人们往往需要面对无数眼球与关注，他们是否能够找到真正属于自己的那份爱情呢？</w:t>
      </w:r>
      <w:r>
        <w:rPr>
          <w:sz w:val="32"/>
          <w:szCs w:val="32"/>
        </w:rPr>
        <w:t>&lt;/p&gt;&lt;p&gt;</w:t>
      </w:r>
      <w:r>
        <w:rPr>
          <w:sz w:val="32"/>
          <w:szCs w:val="32"/>
        </w:rPr>
        <w:t>如何在高压力下维持关系？</w:t>
      </w:r>
      <w:r>
        <w:rPr>
          <w:sz w:val="32"/>
          <w:szCs w:val="32"/>
        </w:rPr>
        <w:t>&lt;/p&gt;&lt;p&gt;&lt;img src="/static-img/vs4qKGXh7nKj4Rwl_uI6V664iUQ0nsCEnwqDouWfMOGHZOu7YbIRwrRqgbLS3_Q8ywex9LZtKPsbwvyeORjobpAXzDiXRjzEZ23BjACZoh1gJXxB328kwNxGiqYmGz_B6FKlvQ6DJj00x9T9i_U6ZeZGmJYyyCN62XkunIw9L21yRvrX2ThDl1D9PgsGuCVd.jpg"&gt;&lt;/p&gt;&lt;p&gt;</w:t>
      </w:r>
      <w:r>
        <w:rPr>
          <w:sz w:val="32"/>
          <w:szCs w:val="32"/>
        </w:rPr>
        <w:t>娱乐圈隐恋故事听起来像是老生常谈，但当我们深入了解这背后的复杂性时，我们会发现其中蕴含着许多挑战。首先，工作压力巨大，每个人都需要不断地投入到工作中去，因此很难有时间来照顾自己的私生活，不说其他的事情，就连简单的一次约会都可能因为忙碌而推迟甚至取消。而且，在这个公开透明的环境中，要保持一段关系的神秘感并不容易。</w:t>
      </w:r>
      <w:r>
        <w:rPr>
          <w:sz w:val="32"/>
          <w:szCs w:val="32"/>
        </w:rPr>
        <w:t>&lt;/p&gt;&lt;p&gt;</w:t>
      </w:r>
      <w:r>
        <w:rPr>
          <w:sz w:val="32"/>
          <w:szCs w:val="32"/>
        </w:rPr>
        <w:t>他们是怎样保护自己</w:t>
      </w:r>
      <w:r>
        <w:rPr>
          <w:sz w:val="32"/>
          <w:szCs w:val="32"/>
        </w:rPr>
        <w:t>?&lt;/p&gt;&lt;p&gt;&lt;img src="/static-img/Zeb0LRZwinXbCqGM7J3HZK64iUQ0nsCEnwqDouWfMOGHZOu7YbIRwrRqgbLS3_Q8ywex9LZtKPsbwvyeORjobpAXzDiXRjzEZ23BjACZoh1gJXxB328kwNxGiqYmGz_B6FKlvQ6DJj00x9T9i_U6ZeZGmJYyyCN62XkunIw9L21yRvrX2ThDl1D9PgsGuCVd.jpg"&gt;&lt;/p&gt;&lt;p&gt;</w:t>
      </w:r>
      <w:r>
        <w:rPr>
          <w:sz w:val="32"/>
          <w:szCs w:val="32"/>
        </w:rPr>
        <w:t>为了保护自己的隐私，很多艺人选择使用匿名服务或伪装身份进行见面。但即便这样做，也存在着被曝光的风险，因为任何人的行为都会引起他人的注意。一些艺人还选择利用外国旅行或者短期休假来避开媒体和粉丝，以此来确保他们可以自由地行动。</w:t>
      </w:r>
      <w:r>
        <w:rPr>
          <w:sz w:val="32"/>
          <w:szCs w:val="32"/>
        </w:rPr>
        <w:t>&lt;/p&gt;&lt;p&gt;</w:t>
      </w:r>
      <w:r>
        <w:rPr>
          <w:sz w:val="32"/>
          <w:szCs w:val="32"/>
        </w:rPr>
        <w:t>他们的心理承受能力有多强</w:t>
      </w:r>
      <w:r>
        <w:rPr>
          <w:sz w:val="32"/>
          <w:szCs w:val="32"/>
        </w:rPr>
        <w:t>?&lt;/p&gt;&lt;p&gt;&lt;img src="/static-img/BOB-9AL2i_ipCsJl-VspY664iUQ0nsCEnwqDouWfMOGHZOu7YbIRwrRqgbLS3_Q8ywex9LZtKPsbwvyeORjobpAXzDiXRjzEZ23BjACZoh1gJXxB328kwNxGiqYmGz_B6FKlvQ6DJj00x9T9i_U6ZeZGmJYyyCN62XkunIw9L21yRvrX2ThDl1D9PgsGuCVd.jpg"&gt;&lt;/p&gt;&lt;p&gt;</w:t>
      </w:r>
      <w:r>
        <w:rPr>
          <w:sz w:val="32"/>
          <w:szCs w:val="32"/>
        </w:rPr>
        <w:t>心理承受能力也是一个重要因素。当两个相爱的人不得不隐藏彼此的时候，他们的心理负担将变得极其沉重。这不仅仅是一种身体上的隔离，更是一种精神上的牺牲。每一次分离，每一次不能如愿以偿，都让双方感到痛苦和孤独。</w:t>
      </w:r>
      <w:r>
        <w:rPr>
          <w:sz w:val="32"/>
          <w:szCs w:val="32"/>
        </w:rPr>
        <w:t>&lt;/p&gt;&lt;p&gt;</w:t>
      </w:r>
      <w:r>
        <w:rPr>
          <w:sz w:val="32"/>
          <w:szCs w:val="32"/>
        </w:rPr>
        <w:t>为什么有些艺人还是坚持下去？</w:t>
      </w:r>
      <w:r>
        <w:rPr>
          <w:sz w:val="32"/>
          <w:szCs w:val="32"/>
        </w:rPr>
        <w:t>&lt;/p&gt;&lt;p&gt;&lt;img src="/static-img/-8nDE0SfQzb6UkzQx-jB_664iUQ0nsCEnwqDouWfMOGHZOu7YbIRwrRqgbLS3_Q8ywex9LZtKPsbwvyeORjobpAXzDiXRjzEZ23BjACZoh1gJXxB328kwNxGiqYmGz_B6FKlvQ6DJj00x9T9i_U6ZeZGmJYyyCN62XkunIw9L21yRvrX2ThDl1D9PgsGuCVd.jpg"&gt;&lt;/p&gt;&lt;p&gt;</w:t>
      </w:r>
      <w:r>
        <w:rPr>
          <w:sz w:val="32"/>
          <w:szCs w:val="32"/>
        </w:rPr>
        <w:t>尽管存在着诸多困难，但有一些艺人们依然决定坚持下去。这通常是出于对对方深刻的情感、共同度过岁月中的记忆以及未来的梦想之故。在这样的背景下，即使是在公众视野下的艰辛路途，也值得为所谓的小小幸福而努力付出。</w:t>
      </w:r>
      <w:r>
        <w:rPr>
          <w:sz w:val="32"/>
          <w:szCs w:val="32"/>
        </w:rPr>
        <w:t>&lt;/p&gt;&lt;p&gt;</w:t>
      </w:r>
      <w:r>
        <w:rPr>
          <w:sz w:val="32"/>
          <w:szCs w:val="32"/>
        </w:rPr>
        <w:t>最终，有没有一种方式可以平衡一切？答案显然是不确定。一切取决于每个人的价值观、勇气以及对于幸福生活的定义。在这个充满变数的地方，只能希望那些敢于追寻真挚感情的人们能够找到属于自己的幸福天地，无论是在阳光明媚的大街小巷，或是在暗夜闪烁的小灯笼下。</w:t>
      </w:r>
      <w:r>
        <w:rPr>
          <w:sz w:val="32"/>
          <w:szCs w:val="32"/>
        </w:rPr>
        <w:t>&lt;/p&gt;&lt;p&gt;&lt;a href = "/doc/369935-</w:t>
      </w:r>
      <w:r>
        <w:rPr>
          <w:sz w:val="32"/>
          <w:szCs w:val="32"/>
        </w:rPr>
        <w:t>娱乐圈隐恋故事星光下的秘密爱情</w:t>
      </w:r>
      <w:r>
        <w:rPr>
          <w:sz w:val="32"/>
          <w:szCs w:val="32"/>
        </w:rPr>
        <w:t>.doc" rel="alternate" download="369935-</w:t>
      </w:r>
      <w:r>
        <w:rPr>
          <w:sz w:val="32"/>
          <w:szCs w:val="32"/>
        </w:rPr>
        <w:t>娱乐圈隐恋故事星光下的秘密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