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古代中国婚姻传说中的神秘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三嫁李郎？</w:t>
      </w:r>
      <w:r>
        <w:rPr>
          <w:sz w:val="32"/>
          <w:szCs w:val="32"/>
        </w:rPr>
        <w:t>&lt;/p&gt;&lt;p&gt;&lt;img src="/static-img/iSAotqInNZLXCDkpcw4BKegiqdkrUFTnFuR6gLuXqVu5LDJVy5bePDaIEo37LpGY.jpg"&gt;&lt;/p&gt;&lt;p&gt;</w:t>
      </w:r>
      <w:r>
        <w:rPr>
          <w:sz w:val="32"/>
          <w:szCs w:val="32"/>
        </w:rPr>
        <w:t>在中国古代的传说中，关于“三嫁李郎”的故事流传甚广，这位神秘男子的身份和经历成为了民间故事中的一个传奇。然而，在众多版本和解释中，我们发现这个人物背后的历史背景可能并不是单一的，而是一个由不同文化元素交织而成的复杂网络。在这篇文章中，我们将探索三嫁李郎这一角色，并尝试揭开其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kKqBnrBaYkWUuWoImDvfYOgiqdkrUFTnFuR6gLuXqVuAaK4HgORd9m4CTYEzO6WIb70UybYn-7qzQnyI5CQrN4eayt1spf_Kkc-OD_KAjKPTB_mF9cevsr6-mVeZPhdivKnIr68gbJkHFI1VxRb9smizJbiMeNdPcWD-Lz0-lzigxbEmPZyOP1vfIv-_ioRRILWis-geaetM848AtKOuy4b-Ry9TGYqXoY9VOpqFajamzZxiAdeUUd67Bvbi46NB.jpg"&gt;&lt;/p&gt;&lt;p&gt;</w:t>
      </w:r>
      <w:r>
        <w:rPr>
          <w:sz w:val="32"/>
          <w:szCs w:val="32"/>
        </w:rPr>
        <w:t>关于三嫁李郎最早的记载可以追溯到唐代诗人杜牧的一首名为《题都城南庄》的诗。这首诗描述了一个叫做张定夫人的女子，她曾经与一个叫做李郎的人结婚，但后来他因某种原因离家出走。张定夫人第二次嫁给了一位官员，但她依然思念着那个失散多年的丈夫。在她的第三次婚姻中，她终于找到了真正爱她的男人，那就是原来的丈夫——或者说，是被误认为已经去世或死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称之为“三嫁”？</w:t>
      </w:r>
      <w:r>
        <w:rPr>
          <w:sz w:val="32"/>
          <w:szCs w:val="32"/>
        </w:rPr>
        <w:t>&lt;/p&gt;&lt;p&gt;&lt;img src="/static-img/Vg_2iYttbuIGVK8jOIKtxugiqdkrUFTnFuR6gLuXqVuAaK4HgORd9m4CTYEzO6WIb70UybYn-7qzQnyI5CQrN4eayt1spf_Kkc-OD_KAjKPTB_mF9cevsr6-mVeZPhdivKnIr68gbJkHFI1VxRb9smizJbiMeNdPcWD-Lz0-lzigxbEmPZyOP1vfIv-_ioRRILWis-geaetM848AtKOuy4b-Ry9TGYqXoY9VOpqFajamzZxiAdeUUd67Bvbi46NB.jpg"&gt;&lt;/p&gt;&lt;p&gt;</w:t>
      </w:r>
      <w:r>
        <w:rPr>
          <w:sz w:val="32"/>
          <w:szCs w:val="32"/>
        </w:rPr>
        <w:t>从字面上理解，“三嫁”指的是张定夫人的三个婚姻。但实际上，这个词汇暗示了更深层次的情感纠葛。每一次婚姻都是一段情感旅程，每一次分离都是对爱情考验的一部分。而通过这些经历，张定夫人最终找到真爱，与之共度余生。这不仅体现了她坚韧不拔的情操，也反映了那时社会对于女性地位和感情生活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份</w:t>
      </w:r>
      <w:r>
        <w:rPr>
          <w:sz w:val="32"/>
          <w:szCs w:val="32"/>
        </w:rPr>
        <w:t>&lt;/p&gt;&lt;p&gt;&lt;img src="/static-img/ycRzusHxKiM-psNo1T_qU-giqdkrUFTnFuR6gLuXqVuAaK4HgORd9m4CTYEzO6WIb70UybYn-7qzQnyI5CQrN4eayt1spf_Kkc-OD_KAjKPTB_mF9cevsr6-mVeZPhdivKnIr68gbJkHFI1VxRb9smizJbiMeNdPcWD-Lz0-lzigxbEmPZyOP1vfIv-_ioRRILWis-geaetM848AtKOuy4b-Ry9TGYqXoY9VOpqFajamzZxiAdeUUd67Bvbi46NB.jpg"&gt;&lt;/p&gt;&lt;p&gt;</w:t>
      </w:r>
      <w:r>
        <w:rPr>
          <w:sz w:val="32"/>
          <w:szCs w:val="32"/>
        </w:rPr>
        <w:t>根据不同的版本，“李郎”可能是普通百姓，也可能是士兵、官吏甚至皇族成员。有一种说法，他原本是一名军人，因为战事未完而不得不远行，其实身处外界却被误以为已死。此外，有些故事还提到他有着特异功能，如能预知未来或治愈疾病，这使得他的形象更加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者之间的情缘</w:t>
      </w:r>
      <w:r>
        <w:rPr>
          <w:sz w:val="32"/>
          <w:szCs w:val="32"/>
        </w:rPr>
        <w:t>&lt;/p&gt;&lt;p&gt;&lt;img src="/static-img/IS1Gnvm5a-H2vU5PlDnVV-giqdkrUFTnFuR6gLuXqVuAaK4HgORd9m4CTYEzO6WIb70UybYn-7qzQnyI5CQrN4eayt1spf_Kkc-OD_KAjKPTB_mF9cevsr6-mVeZPhdivKnIr68gbJkHFI1VxRb9smizJbiMeNdPcWD-Lz0-lzigxbEmPZyOP1vfIv-_ioRRILWis-geaetM848AtKOuy4b-Ry9TGYqXoY9VOpqFajamzZxiAdeUUd67Bvbi46NB.png"&gt;&lt;/p&gt;&lt;p&gt;</w:t>
      </w:r>
      <w:r>
        <w:rPr>
          <w:sz w:val="32"/>
          <w:szCs w:val="32"/>
        </w:rPr>
        <w:t>在许多故事里，三者的关系并不仅限于简单的夫妻关系，而更多地表现出了深厚的情谊与同甘共苦。在某些版本中，他本人也许并非最初想象中的那样完美无缺，而是在经历过一系列挑战后才逐渐展现出自己的魅力。他所带来的改变，不仅影响了主角自己的命运，更改变了周围人的世界观，从而构成了整个传说的核心意义之一：即使在困境重重的情况下，只要有真挚的情感相伴，就没有无法克服的事业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故事版块会有不同的结局，所以这里我们不能提供一个固定的答案。不过，无论如何结束，最重要的是通过这个过程，我们能够看到一种时间跨越的心灵连接，以及人们对于永恒爱情追求的心理需求。这也让我们思考，在今天快速变化的大环境下，对于忠诚、牺牲以及信任这些价值观意味着什么，以及它们是否仍然适用于我们的现代生活？</w:t>
      </w:r>
      <w:r>
        <w:rPr>
          <w:sz w:val="32"/>
          <w:szCs w:val="32"/>
        </w:rPr>
        <w:t>&lt;/p&gt;&lt;p&gt;&lt;a href = "/doc/369840-</w:t>
      </w:r>
      <w:r>
        <w:rPr>
          <w:sz w:val="32"/>
          <w:szCs w:val="32"/>
        </w:rPr>
        <w:t>三嫁李郎古代中国婚姻传说中的神秘男子</w:t>
      </w:r>
      <w:r>
        <w:rPr>
          <w:sz w:val="32"/>
          <w:szCs w:val="32"/>
        </w:rPr>
        <w:t>.doc" rel="alternate" download="369840-</w:t>
      </w:r>
      <w:r>
        <w:rPr>
          <w:sz w:val="32"/>
          <w:szCs w:val="32"/>
        </w:rPr>
        <w:t>三嫁李郎古代中国婚姻传说中的神秘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