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视频体育老师的严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会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视频？</w:t>
      </w:r>
      <w:r>
        <w:rPr>
          <w:sz w:val="32"/>
          <w:szCs w:val="32"/>
        </w:rPr>
        <w:t>&lt;/p&gt;&lt;p&gt;&lt;img src="/static-img/fPX--oEuYMrO2mjhHg9i0z2Lhtcv9d5BELZPJnD92A8f8oW7-VX0cCJRH19_vRai.jpg"&gt;&lt;/p&gt;&lt;p&gt;</w:t>
      </w:r>
      <w:r>
        <w:rPr>
          <w:sz w:val="32"/>
          <w:szCs w:val="32"/>
        </w:rPr>
        <w:t>在我的记忆中，体育老师总是严厉而公正，但也充满了对学生的关怀和耐心。然而，那一天发生的事情却让我感到非常意外和困惑。那是一节我们班级的体育课，我们正在进行体能训练，尤其是单杠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如何决定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视频？</w:t>
      </w:r>
      <w:r>
        <w:rPr>
          <w:sz w:val="32"/>
          <w:szCs w:val="32"/>
        </w:rPr>
        <w:t>&lt;/p&gt;&lt;p&gt;&lt;img src="/static-img/6Xesi5PGGHX0BN5QVuepDT2Lhtcv9d5BELZPJnD92A9CCeQVHciDCJCgisG3Wk134Kov8T0EcGB30Oac2mOeAQCUpWtWy7-pLJNemkgh-T9cEMbj6703OBqbPhZ8MtCbyqAxMwaxCUhN_uvfmW4WEkT913o_AWWZHwipmnr6cyw.jpg"&gt;&lt;/p&gt;&lt;p&gt;</w:t>
      </w:r>
      <w:r>
        <w:rPr>
          <w:sz w:val="32"/>
          <w:szCs w:val="32"/>
        </w:rPr>
        <w:t>当时，我没有意识到自己做错了什么，只觉得身体有点疲惫，就不小心松懈了一下。我不知道为什么老师突然走过来，用手机记录下了一整节课的情况。直到结束后，他才告诉我，这样做是为了帮助我改进我的动作，同时也是为了让其他同学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看待这次被“直播”的经历？</w:t>
      </w:r>
      <w:r>
        <w:rPr>
          <w:sz w:val="32"/>
          <w:szCs w:val="32"/>
        </w:rPr>
        <w:t>&lt;/p&gt;&lt;p&gt;&lt;img src="/static-img/fvyKbXolGRM8xLi9mfgPTT2Lhtcv9d5BELZPJnD92A9CCeQVHciDCJCgisG3Wk134Kov8T0EcGB30Oac2mOeAQCUpWtWy7-pLJNemkgh-T9cEMbj6703OBqbPhZ8MtCbyqAxMwaxCUhN_uvfmW4WEkT913o_AWWZHwipmnr6cyw.jpg"&gt;&lt;/p&gt;&lt;p&gt;</w:t>
      </w:r>
      <w:r>
        <w:rPr>
          <w:sz w:val="32"/>
          <w:szCs w:val="32"/>
        </w:rPr>
        <w:t>起初，我感到非常尴尬和羞愧，但随着时间的推移，我开始理解老师的心意。他之所以这么做，是因为他希望通过这种方式来提高我们的表现，并且他认为这是一个有效的手段。我开始感激他的这一举措，因为它帮助我认识到了自己的不足，也让我更加努力地提升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内外对于这件事的反应有何不同？</w:t>
      </w:r>
      <w:r>
        <w:rPr>
          <w:sz w:val="32"/>
          <w:szCs w:val="32"/>
        </w:rPr>
        <w:t>&lt;/p&gt;&lt;p&gt;&lt;img src="/static-img/hkEVv0F9NtyeT5qGVvzKRT2Lhtcv9d5BELZPJnD92A9CCeQVHciDCJCgisG3Wk134Kov8T0EcGB30Oac2mOeAQCUpWtWy7-pLJNemkgh-T9cEMbj6703OBqbPhZ8MtCbyqAxMwaxCUhN_uvfmW4WEkT913o_AWWZHwipmnr6cyw.jpg"&gt;&lt;/p&gt;&lt;p&gt;</w:t>
      </w:r>
      <w:r>
        <w:rPr>
          <w:sz w:val="32"/>
          <w:szCs w:val="32"/>
        </w:rPr>
        <w:t>教室内，对于这件事情，有些同学们只是好奇地询问原因，而另一些则有些惊讶。但他们都很快就接受了这一情况，因为他们知道这个方法对每个人都是有益处。教室外呢，很多同学都纷纷传播起了这个消息，他们甚至还开玩笑说：“咱们班长现在成了‘明星’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给我带来了哪些改变？</w:t>
      </w:r>
      <w:r>
        <w:rPr>
          <w:sz w:val="32"/>
          <w:szCs w:val="32"/>
        </w:rPr>
        <w:t>&lt;/p&gt;&lt;p&gt;&lt;img src="/static-img/kCgoe6oNRog825RtM-xKbj2Lhtcv9d5BELZPJnD92A9CCeQVHciDCJCgisG3Wk134Kov8T0EcGB30Oac2mOeAQCUpWtWy7-pLJNemkgh-T9cEMbj6703OBqbPhZ8MtCbyqAxMwaxCUhN_uvfmW4WEkT913o_AWWZHwipmnr6cyw.jpg"&gt;&lt;/p&gt;&lt;p&gt;</w:t>
      </w:r>
      <w:r>
        <w:rPr>
          <w:sz w:val="32"/>
          <w:szCs w:val="32"/>
        </w:rPr>
        <w:t>自从那以后，我更加专注于我的训练，不仅是在体能方面，更是在技术上的完善。这一次被“直播”，让我明白到了学习和进步需要坚持不懈，以及要及时反思自己的表现。在此之后，每当看到那些录像，我都会回想起那个时候，当下的情绪以及后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样一种教学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学方法虽然让人有些紧张，但它确实是一个有效的手段。在现代教育中，将科技与传统教学相结合，无疑能够吸引更多人的注意力，并且使得效果更为直接。当然，这种方式也需要学生具备一定的心理素质，以便能够接受并从中学到东西。而作为教师来说，要确保这种形式既不会过度影响学生的情绪，又能真正促进学习成果。这份挑战值得所有人去探索和思考。</w:t>
      </w:r>
      <w:r>
        <w:rPr>
          <w:sz w:val="32"/>
          <w:szCs w:val="32"/>
        </w:rPr>
        <w:t>&lt;/p&gt;&lt;p&gt;&lt;a href = "/doc/369673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厨</w:t>
      </w:r>
      <w:r>
        <w:rPr>
          <w:sz w:val="32"/>
          <w:szCs w:val="32"/>
        </w:rPr>
        <w:t>.doc" rel="alternate" download="369673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视频体育老师的严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