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我的歌声在无人岛上轻轻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无人岛上，我偶然发现了一本古老的歌词集。它是一本关于“夏娃的诱惑国语”的秘籍，每一首歌都像是夏娃用她的诱惑之音唤醒了沉睡的大地，带来了春天和希望。</w:t>
      </w:r>
      <w:r>
        <w:rPr>
          <w:sz w:val="32"/>
          <w:szCs w:val="32"/>
        </w:rPr>
        <w:t>&lt;/p&gt;&lt;p&gt;&lt;img src="/static-img/bSO6HDblW712ZnlzolhqFvZg7MQLeKFDd6Veuj6uV-roFpkRkW0XUSWsPbVcFhAN.jpeg"&gt;&lt;/p&gt;&lt;p&gt;</w:t>
      </w:r>
      <w:r>
        <w:rPr>
          <w:sz w:val="32"/>
          <w:szCs w:val="32"/>
        </w:rPr>
        <w:t>我决定把这些传说中的曲子唱出来，看看是否能唤起这片荒凉土地上的生命。我翻开书页，轻声唱起第一首《绿意盎然》，我的声音在空旷中回荡，就像夏娃第一次从埃덴园里走出，向着世界播撒种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我感觉到自己的声音越来越有力度，它似乎能融化冰霜，让石头也能够感受到音乐的节奏。我的歌声像雨水一样洒落在这块土地上，它们滋润了这里所有的声音，使它们苏醒过来。</w:t>
      </w:r>
      <w:r>
        <w:rPr>
          <w:sz w:val="32"/>
          <w:szCs w:val="32"/>
        </w:rPr>
        <w:t>&lt;/p&gt;&lt;p&gt;&lt;img src="/static-img/YvLs7cKN-nj5r8NrXSUfsvZg7MQLeKFDd6Veuj6uV-qs4E7F9DqNh3JJYZJB1razvRihj9MFTevA7YjrxJeXW4XLkHzk2H948sJucTNXu8gcjwi8mvnDsUozk9MkuOHkbj87TOYbblxs--NsFaAhhjilLttRi-4bw3fIxnB6cPs.png"&gt;&lt;/p&gt;&lt;p&gt;</w:t>
      </w:r>
      <w:r>
        <w:rPr>
          <w:sz w:val="32"/>
          <w:szCs w:val="32"/>
        </w:rPr>
        <w:t>第二首《梦境里的花朵》让我想象自己站在一片繁花似锦的地方，那些花儿正因为我的歌声而绽放。他们以最美丽的姿态迎接阳光，用温柔的声音对我倾诉他们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首《晨曦下的舞蹈》，是我最喜欢的一首。这是一场没有舞者却充满跳跃与旋转的情景。在这个清晨，一切都是新的，每一个音符都像是黎明破晓时分太阳下山后的余晖一般温暖而耀眼。</w:t>
      </w:r>
      <w:r>
        <w:rPr>
          <w:sz w:val="32"/>
          <w:szCs w:val="32"/>
        </w:rPr>
        <w:t>&lt;/p&gt;&lt;p&gt;&lt;img src="/static-img/sAwOBOZAe9aQJt_bvmKy6PZg7MQLeKFDd6Veuj6uV-qs4E7F9DqNh3JJYZJB1razvRihj9MFTevA7YjrxJeXW4XLkHzk2H948sJucTNXu8gcjwi8mvnDsUozk9MkuOHkbj87TOYbblxs--NsFaAhhjilLttRi-4bw3fIxnB6cPs.jpg"&gt;&lt;/p&gt;&lt;p&gt;</w:t>
      </w:r>
      <w:r>
        <w:rPr>
          <w:sz w:val="32"/>
          <w:szCs w:val="32"/>
        </w:rPr>
        <w:t>每当我闭上眼睛，在心中重复那些简单但又富含哲理的话语时，我就仿佛听到夏娃的声音，她正在教会我如何用语言去爱，用语言去治愈，用语言去表达我们人类内心深处那份无法言说的渴望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唱完了所有曲目，当最后一句消失在无边际天际之后，这片土地好像被洗净了尘埃，只剩下纯净和宁静。那是我给予过来的，也是从这里收获回来的——一种超越语言界限、跨越时间空间、直接触及灵魂深处共鸣的情感交流方式。这就是“夏娃的诱惑国语”，这是她留给我们的礼物，是我们之间永恒联系的纽带。</w:t>
      </w:r>
      <w:r>
        <w:rPr>
          <w:sz w:val="32"/>
          <w:szCs w:val="32"/>
        </w:rPr>
        <w:t>&lt;/p&gt;&lt;p&gt;&lt;img src="/static-img/36-Pv6PepZfOz2BNUs1bMvZg7MQLeKFDd6Veuj6uV-qs4E7F9DqNh3JJYZJB1razvRihj9MFTevA7YjrxJeXW4XLkHzk2H948sJucTNXu8gcjwi8mvnDsUozk9MkuOHkbj87TOYbblxs--NsFaAhhjilLttRi-4bw3fIxnB6cPs.png"&gt;&lt;/p&gt;&lt;p&gt;&lt;a href = "/doc/369636-</w:t>
      </w:r>
      <w:r>
        <w:rPr>
          <w:sz w:val="32"/>
          <w:szCs w:val="32"/>
        </w:rPr>
        <w:t>夏娃的诱惑国语我的歌声在无人岛上轻轻起舞</w:t>
      </w:r>
      <w:r>
        <w:rPr>
          <w:sz w:val="32"/>
          <w:szCs w:val="32"/>
        </w:rPr>
        <w:t>.doc" rel="alternate" download="369636-</w:t>
      </w:r>
      <w:r>
        <w:rPr>
          <w:sz w:val="32"/>
          <w:szCs w:val="32"/>
        </w:rPr>
        <w:t>夏娃的诱惑国语我的歌声在无人岛上轻轻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