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沌至尊之谜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有一门神秘的修炼法术，名为“混沌至尊诀”。据说这是一种能够调和宇宙万物、统御天地力量的高级修炼技巧，但它的真相却被深埋于世间尘埃之下。今天，我们将揭开这一神秘法术背后的奥秘。</w:t>
      </w:r>
      <w:r>
        <w:rPr>
          <w:sz w:val="32"/>
          <w:szCs w:val="32"/>
        </w:rPr>
        <w:t>&lt;/p&gt;&lt;p&gt;&lt;img src="/static-img/_uGvxtbR3Sfw1Ad_bgOgASRSv6buWJvSt7uDnVfhpDyALbWuJEfSwbLp8-Clw-AM.jpg"&gt;&lt;/p&gt;&lt;p&gt;</w:t>
      </w:r>
      <w:r>
        <w:rPr>
          <w:sz w:val="32"/>
          <w:szCs w:val="32"/>
        </w:rPr>
        <w:t>混沌至尊诀的起源</w:t>
      </w:r>
      <w:r>
        <w:rPr>
          <w:sz w:val="32"/>
          <w:szCs w:val="32"/>
        </w:rPr>
        <w:t>&lt;/p&gt;&lt;p&gt;</w:t>
      </w:r>
      <w:r>
        <w:rPr>
          <w:sz w:val="32"/>
          <w:szCs w:val="32"/>
        </w:rPr>
        <w:t>传说中的混沌至尊诀，其真正起源可以追溯到一个无始无终的虚空时代。当时，宇宙还未形成，它是一个充满了各种元素和能量的大海。在这个阶段，一些先知者或是宇宙初期的一群智者，他们通过长时间观察自然规律以及宇宙运行模式，最终悟出了如何控制这些基本元素并创造出现实世界。他们将这一切编纂成了一部巨大的圣典——混沌至尊诀。</w:t>
      </w:r>
      <w:r>
        <w:rPr>
          <w:sz w:val="32"/>
          <w:szCs w:val="32"/>
        </w:rPr>
        <w:t>&lt;/p&gt;&lt;p&gt;&lt;img src="/static-img/QwmoOwluWmUNOSlwg3nsFCRSv6buWJvSt7uDnVfhpDxJswVIkT9fxs4KlLTqUUVqY1YomujkMkMw718OXyV2PoDB0kMAbWasQ0h4vTgCPbksnNJDKwRJrGDjNn030E5uItjTYyeLe44wuDmpSAmzlxwqsW7t2QoelLq8PdPdRx55YzN1uD3a7Eu00MAjyilFbZQ2aZGpXcuZpcdJOVuwW_YS0oBsBoN9wjSfCELXN_M.jpg"&gt;&lt;/p&gt;&lt;p&gt;</w:t>
      </w:r>
      <w:r>
        <w:rPr>
          <w:sz w:val="32"/>
          <w:szCs w:val="32"/>
        </w:rPr>
        <w:t>混沌至尊诀与天地万物</w:t>
      </w:r>
      <w:r>
        <w:rPr>
          <w:sz w:val="32"/>
          <w:szCs w:val="32"/>
        </w:rPr>
        <w:t>&lt;/p&gt;&lt;p&gt;</w:t>
      </w:r>
      <w:r>
        <w:rPr>
          <w:sz w:val="32"/>
          <w:szCs w:val="32"/>
        </w:rPr>
        <w:t>根据历史记载，这个圣典不仅仅包含了对自然界精髓的理解，还包括了一系列修炼方法，让修行者能够与天地同频共振，从而掌握更高层次的情感、智慧和力量。这意味着，通过学习混沌至尊诀，不仅可以提高个人能力，还能让人更加接近自然，从而更好地理解和管理周围环境。</w:t>
      </w:r>
      <w:r>
        <w:rPr>
          <w:sz w:val="32"/>
          <w:szCs w:val="32"/>
        </w:rPr>
        <w:t>&lt;/p&gt;&lt;p&gt;&lt;img src="/static-img/m89C1886Ea5GFDnUTdWxXyRSv6buWJvSt7uDnVfhpDxJswVIkT9fxs4KlLTqUUVqY1YomujkMkMw718OXyV2PoDB0kMAbWasQ0h4vTgCPbksnNJDKwRJrGDjNn030E5uItjTYyeLe44wuDmpSAmzlxwqsW7t2QoelLq8PdPdRx55YzN1uD3a7Eu00MAjyilFbZQ2aZGpXcuZpcdJOVuwW_YS0oBsBoN9wjSfCELXN_M.jpg"&gt;&lt;/p&gt;&lt;p&gt;</w:t>
      </w:r>
      <w:r>
        <w:rPr>
          <w:sz w:val="32"/>
          <w:szCs w:val="32"/>
        </w:rPr>
        <w:t>修炼过程中的挑战</w:t>
      </w:r>
      <w:r>
        <w:rPr>
          <w:sz w:val="32"/>
          <w:szCs w:val="32"/>
        </w:rPr>
        <w:t>&lt;/p&gt;&lt;p&gt;</w:t>
      </w:r>
      <w:r>
        <w:rPr>
          <w:sz w:val="32"/>
          <w:szCs w:val="32"/>
        </w:rPr>
        <w:t>虽然听起来似乎很简单，但是要真正掌握混沌至尊诀并不容易。首先需要有极强的心理素质，因为这涉及到了对自我认知和内心平静的大量挑战。其次，需要不断练习，以达到一种超越常人的状态，这通常伴随着身体上的严格训练，以及精神上的高度集中力。此外，由于这种修炼法术涉及到操控基本元素，所以必须小心翼翼，以免造成不可预料的情况。</w:t>
      </w:r>
      <w:r>
        <w:rPr>
          <w:sz w:val="32"/>
          <w:szCs w:val="32"/>
        </w:rPr>
        <w:t>&lt;/p&gt;&lt;p&gt;&lt;img src="/static-img/z2hVtD_aW1p673dBhCi-GyRSv6buWJvSt7uDnVfhpDxJswVIkT9fxs4KlLTqUUVqY1YomujkMkMw718OXyV2PoDB0kMAbWasQ0h4vTgCPbksnNJDKwRJrGDjNn030E5uItjTYyeLe44wuDmpSAmzlxwqsW7t2QoelLq8PdPdRx55YzN1uD3a7Eu00MAjyilFbZQ2aZGpXcuZpcdJOVuwW_YS0oBsBoN9wjSfCELXN_M.jpg"&gt;&lt;/p&gt;&lt;p&gt;</w:t>
      </w:r>
      <w:r>
        <w:rPr>
          <w:sz w:val="32"/>
          <w:szCs w:val="32"/>
        </w:rPr>
        <w:t>混沌至尊之道与道德伦理</w:t>
      </w:r>
      <w:r>
        <w:rPr>
          <w:sz w:val="32"/>
          <w:szCs w:val="32"/>
        </w:rPr>
        <w:t>&lt;/p&gt;&lt;p&gt;</w:t>
      </w:r>
      <w:r>
        <w:rPr>
          <w:sz w:val="32"/>
          <w:szCs w:val="32"/>
        </w:rPr>
        <w:t>尽管如此，“混沌 至 尊 诀”仍然被认为是一种非常重要且高贵的事情。但是，也有人担忧，如果没有适当的手段来控制这样强大的力量，那么可能会导致灾难性的后果。而因此，在某些文化中，对此进行了严格限制，只允许那些品行端正、道德高尚的人才能够学习使用这样的能力。</w:t>
      </w:r>
      <w:r>
        <w:rPr>
          <w:sz w:val="32"/>
          <w:szCs w:val="32"/>
        </w:rPr>
        <w:t>&lt;/p&gt;&lt;p&gt;&lt;img src="/static-img/RawnY2LgfPG67AeavUnk7SRSv6buWJvSt7uDnVfhpDxJswVIkT9fxs4KlLTqUUVqY1YomujkMkMw718OXyV2PoDB0kMAbWasQ0h4vTgCPbksnNJDKwRJrGDjNn030E5uItjTYyeLe44wuDmpSAmzlxwqsW7t2QoelLq8PdPdRx55YzN1uD3a7Eu00MAjyilFbZQ2aZGpXcuZpcdJOVuwW_YS0oBsBoN9wjSfCELXN_M.jpg"&gt;&lt;/p&gt;&lt;p&gt;</w:t>
      </w:r>
      <w:r>
        <w:rPr>
          <w:sz w:val="32"/>
          <w:szCs w:val="32"/>
        </w:rPr>
        <w:t>现代研究与探索</w:t>
      </w:r>
      <w:r>
        <w:rPr>
          <w:sz w:val="32"/>
          <w:szCs w:val="32"/>
        </w:rPr>
        <w:t>&lt;/p&gt;&lt;p&gt;</w:t>
      </w:r>
      <w:r>
        <w:rPr>
          <w:sz w:val="32"/>
          <w:szCs w:val="32"/>
        </w:rPr>
        <w:t>在现代社会里，对于“混 沉 至 尊 诀”的研究变得越来越活跃科学家们试图用现代科技手段去探究这门古老艺术是否存在客观基础，或许隐藏在某些科学原理或者物理现象中。而对于一些寻求个人提升或是在特定情况下需要特殊能力的人来说，这也成为了一个新的领域，他们希望找到一种方式，将这些古老知识应用到现代生活中去。</w:t>
      </w:r>
      <w:r>
        <w:rPr>
          <w:sz w:val="32"/>
          <w:szCs w:val="32"/>
        </w:rPr>
        <w:t>&lt;/p&gt;&lt;p&gt;</w:t>
      </w:r>
      <w:r>
        <w:rPr>
          <w:sz w:val="32"/>
          <w:szCs w:val="32"/>
        </w:rPr>
        <w:t>未来的展望</w:t>
      </w:r>
      <w:r>
        <w:rPr>
          <w:sz w:val="32"/>
          <w:szCs w:val="32"/>
        </w:rPr>
        <w:t>&lt;/p&gt;&lt;p&gt;</w:t>
      </w:r>
      <w:r>
        <w:rPr>
          <w:sz w:val="32"/>
          <w:szCs w:val="32"/>
        </w:rPr>
        <w:t>未来，无论是从学术还是实践角度看，“混 沉 至 尊 诀”都可能成为一个重要的话题。如果我们能够成功解读它，并将其应用到我们的日常生活中，那么我们就有机会获得前所未有的智慧和能力。这不仅限于个人提升，更可能影响整个社会发展方向，使得人类走向更加美好的未来。</w:t>
      </w:r>
      <w:r>
        <w:rPr>
          <w:sz w:val="32"/>
          <w:szCs w:val="32"/>
        </w:rPr>
        <w:t>&lt;/p&gt;&lt;p&gt;&lt;a href = "/doc/369397-</w:t>
      </w:r>
      <w:r>
        <w:rPr>
          <w:sz w:val="32"/>
          <w:szCs w:val="32"/>
        </w:rPr>
        <w:t>混沌至尊之谜解锁</w:t>
      </w:r>
      <w:r>
        <w:rPr>
          <w:sz w:val="32"/>
          <w:szCs w:val="32"/>
        </w:rPr>
        <w:t>.doc" rel="alternate" download="369397-</w:t>
      </w:r>
      <w:r>
        <w:rPr>
          <w:sz w:val="32"/>
          <w:szCs w:val="32"/>
        </w:rPr>
        <w:t>混沌至尊之谜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