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神座世界如何轻松获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本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迹的世界里，每一个角落都藏着无尽的故事等待着被发现。对于那些渴望沉浸于神座这片土地上的每一个细节、每一次冒险的人来说，获取高质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是非常重要的一步。这不仅能够帮助他们更深入地理解故事背后的文化和背景，而且还能让他们随时随地享受神座这部作品带来的乐趣。</w:t>
      </w:r>
      <w:r>
        <w:rPr>
          <w:sz w:val="32"/>
          <w:szCs w:val="32"/>
        </w:rPr>
        <w:t xml:space="preserve">&lt;/p&gt;&lt;p&gt;&lt;img src="/static-img/qAYicCZzeg0T7ruY-hxtrX263086fnlkktSgEPxFxGDoFpkRkW0XUSWsPbVcFhAN.png"&gt;&lt;/p&gt;&lt;p&gt;1. 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了解不同格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开始你的神座阅读之旅，你需要知道有几种常见的文本文件格式。最常见的是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格式，这是一种纯文本文件，可以在大多数设备上打开。除了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，还有一些其他格式如</w:t>
      </w:r>
      <w:r>
        <w:rPr>
          <w:sz w:val="32"/>
          <w:szCs w:val="32"/>
        </w:rPr>
        <w:t>.epu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.mobi</w:t>
      </w:r>
      <w:r>
        <w:rPr>
          <w:sz w:val="32"/>
          <w:szCs w:val="32"/>
        </w:rPr>
        <w:t>等，它们也可以用来阅读电子书，但这些通常是为特定的电子阅读器设计的。如果你想要直接进行读取，最好选择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或</w:t>
      </w:r>
      <w:r>
        <w:rPr>
          <w:sz w:val="32"/>
          <w:szCs w:val="32"/>
        </w:rPr>
        <w:t>.pdf</w:t>
      </w:r>
      <w:r>
        <w:rPr>
          <w:sz w:val="32"/>
          <w:szCs w:val="32"/>
        </w:rPr>
        <w:t>格式，因为它们可以在几乎所有设备上打开。</w:t>
      </w:r>
      <w:r>
        <w:rPr>
          <w:sz w:val="32"/>
          <w:szCs w:val="32"/>
        </w:rPr>
        <w:t xml:space="preserve">&lt;/p&gt;&lt;p&gt;&lt;img src="/static-img/UQW-Exx-QdJdfr6WAlVkcH263086fnlkktSgEPxFxGCV16PcbeNGJQXgxXQDoh1HVoxk1uo4v1UJpZ1scAFUAYI6AbW4BUm1cusR6y2XPTMhderxjLPIyxj9950doMZ8dOlG4J2JRRKaWpG364vbknjtONFMuMG8xnb1Ezb9fJHBQ2F-mI6RsYqNolxsNswq5h8J15MchTa1d19UhTL24w.png"&gt;&lt;/p&gt;&lt;p&gt;2. </w:t>
      </w:r>
      <w:r>
        <w:rPr>
          <w:sz w:val="32"/>
          <w:szCs w:val="32"/>
        </w:rPr>
        <w:t>如何找到合适的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找到高质量且可靠的地方进行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你需要一些基本技能，比如使用搜索引擎优化关键词，以及判断网站是否安全可靠。在网络上，有许多网站提供免费或者付费下载各种类型的小说，其中包括了各个流派和风格。不过，记得要注意版权问题，不要从未经授权的地方下载，以免侵犯原作者或出版社的权益。</w:t>
      </w:r>
      <w:r>
        <w:rPr>
          <w:sz w:val="32"/>
          <w:szCs w:val="32"/>
        </w:rPr>
        <w:t xml:space="preserve">&lt;/p&gt;&lt;p&gt;&lt;img src="/static-img/2fWFC_arakVYuiQzvMuiMX263086fnlkktSgEPxFxGCV16PcbeNGJQXgxXQDoh1HVoxk1uo4v1UJpZ1scAFUAYI6AbW4BUm1cusR6y2XPTMhderxjLPIyxj9950doMZ8dOlG4J2JRRKaWpG364vbknjtONFMuMG8xnb1Ezb9fJHBQ2F-mI6RsYqNolxsNswq5h8J15MchTa1d19UhTL24w.png"&gt;&lt;/p&gt;&lt;p&gt;3. </w:t>
      </w:r>
      <w:r>
        <w:rPr>
          <w:sz w:val="32"/>
          <w:szCs w:val="32"/>
        </w:rPr>
        <w:t>检查资源质量与内容完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找到了可能提供你所需内容的地方，下一步就是检查其质量。你可以通过查看其他用户评价、书籍目录以及章节预览来评估该资源是否值得信赖。此外，如果是在官方网站或者知名小说平台购买，那么通常会保证资源完整且没有任何错误。</w:t>
      </w:r>
      <w:r>
        <w:rPr>
          <w:sz w:val="32"/>
          <w:szCs w:val="32"/>
        </w:rPr>
        <w:t xml:space="preserve">&lt;/p&gt;&lt;p&gt;&lt;img src="/static-img/h7ZqRcSY4iRON2QpbGg1K3263086fnlkktSgEPxFxGCV16PcbeNGJQXgxXQDoh1HVoxk1uo4v1UJpZ1scAFUAYI6AbW4BUm1cusR6y2XPTMhderxjLPIyxj9950doMZ8dOlG4J2JRRKaWpG364vbknjtONFMuMG8xnb1Ezb9fJHBQ2F-mI6RsYqNolxsNswq5h8J15MchTa1d19UhTL24w.png"&gt;&lt;/p&gt;&lt;p&gt;4. </w:t>
      </w:r>
      <w:r>
        <w:rPr>
          <w:sz w:val="32"/>
          <w:szCs w:val="32"/>
        </w:rPr>
        <w:t>下载后正确保存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确定了一个好的来源之后，就可以开始下载了。在保存文件之前，一定要确保它已经完成并没有损坏。然后，将其存放在易于寻找且组织良好的地方，如建立专门用于小说存储的大文件夹，并按系列分类，这样便于日后管理和检索。</w:t>
      </w:r>
      <w:r>
        <w:rPr>
          <w:sz w:val="32"/>
          <w:szCs w:val="32"/>
        </w:rPr>
        <w:t xml:space="preserve">&lt;/p&gt;&lt;p&gt;&lt;img src="/static-img/nXNPUsdRlGZl6RRDViibMX263086fnlkktSgEPxFxGCV16PcbeNGJQXgxXQDoh1HVoxk1uo4v1UJpZ1scAFUAYI6AbW4BUm1cusR6y2XPTMhderxjLPIyxj9950doMZ8dOlG4J2JRRKaWpG364vbknjtONFMuMG8xnb1Ezb9fJHBQ2F-mI6RsYqNolxsNswq5h8J15MchTa1d19UhTL24w.png"&gt;&lt;/p&gt;&lt;p&gt;5. </w:t>
      </w:r>
      <w:r>
        <w:rPr>
          <w:sz w:val="32"/>
          <w:szCs w:val="32"/>
        </w:rPr>
        <w:t>阅读体验提升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最佳阅读体验，在享受你的</w:t>
      </w:r>
      <w:r>
        <w:rPr>
          <w:sz w:val="32"/>
          <w:szCs w:val="32"/>
        </w:rPr>
        <w:t>god txt</w:t>
      </w:r>
      <w:r>
        <w:rPr>
          <w:sz w:val="32"/>
          <w:szCs w:val="32"/>
        </w:rPr>
        <w:t>（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之前，可以尝试一些小技巧，比如调整字体大小以防眼睛疲劳，用屏幕亮度调节工具减少蓝光对睡眠影响，或使用夜间模式保护视力，同时设置音频提示使你的阅读更加舒适自然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文化背景与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沉浸在神座世界中的文字海洋中，不妨花点时间去理解背后的文化象征意义，以及每个角色的发展轨迹。这将使整个故事变得更加丰富多彩，也许甚至能启发更多创意思维，让你的阅读之旅变得既愉悦又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作为追求文学艺术价值还是简单爱好者的身份，都应该拥抱这样的奇幻冒险，并通过合法途径获取到高品质的地球村庄相关资料，从而真正进入那个充满魔法与勇气的小镇，与主角们一起穿越那些古老而又迷人的传说。</w:t>
      </w:r>
      <w:r>
        <w:rPr>
          <w:sz w:val="32"/>
          <w:szCs w:val="32"/>
        </w:rPr>
        <w:t>&lt;/p&gt;&lt;p&gt;&lt;a href = "/doc/369166-</w:t>
      </w:r>
      <w:r>
        <w:rPr>
          <w:sz w:val="32"/>
          <w:szCs w:val="32"/>
        </w:rPr>
        <w:t>探秘神座世界如何轻松获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奇幻冒险</w:t>
      </w:r>
      <w:r>
        <w:rPr>
          <w:sz w:val="32"/>
          <w:szCs w:val="32"/>
        </w:rPr>
        <w:t>.doc" rel="alternate" download="369166-</w:t>
      </w:r>
      <w:r>
        <w:rPr>
          <w:sz w:val="32"/>
          <w:szCs w:val="32"/>
        </w:rPr>
        <w:t>探秘神座世界如何轻松获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