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师学做班长的秘密作文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师学做：班长的秘密作文教学</w:t>
      </w:r>
      <w:r>
        <w:rPr>
          <w:sz w:val="32"/>
          <w:szCs w:val="32"/>
        </w:rPr>
        <w:t>&lt;/p&gt;&lt;p&gt;&lt;img src="/static-img/apE3PfaQT7Rq7S5WHMGSo-cM2v4iI-PZlMscfdOHEz_Eg_81idRW9e3WLXb4pz8O.jpg"&gt;&lt;/p&gt;&lt;p&gt;</w:t>
      </w:r>
      <w:r>
        <w:rPr>
          <w:sz w:val="32"/>
          <w:szCs w:val="32"/>
        </w:rPr>
        <w:t>在一个普通的初中班级里，班长小李总是被同学们尊敬和爱戴。他不仅聪明过人，而且还特别擅长教书。有一天，小李决定尝试一项新方法——趴下让学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抄写）一节课作文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选择了一篇优秀的作文作为范例，然后他趴在桌子上，用手机录制了一段视频。在这段视频里，他细致地解读了每个句子的含义、每个词汇的用法，以及如何将这些元素巧妙地融入到自己的文章中。最后，他还给出了几个实用的写作技巧，比如如何构建开头和结尾，让整个文章更加吸引人。</w:t>
      </w:r>
      <w:r>
        <w:rPr>
          <w:sz w:val="32"/>
          <w:szCs w:val="32"/>
        </w:rPr>
        <w:t>&lt;/p&gt;&lt;p&gt;&lt;img src="/static-img/k1dBO7Vl2iZfOPUFRVC34ecM2v4iI-PZlMscfdOHEz9DKgw3hgNG4L1ljkK_kBwHm8XZTgMRfWuaSqz_GP8IOLOUasFsSG_xR7xvMragK3nZnv0gTbhNM7jucmYemnVPGq8DNKZnWXsi7nxYIO2x2q9_Sy0jonCkhzoRjcVMr1vqB2ny7IX9WXklxJeCSwL2jCNACLVTsMs0L-VQ33x3VA.jpg"&gt;&lt;/p&gt;&lt;p&gt;</w:t>
      </w:r>
      <w:r>
        <w:rPr>
          <w:sz w:val="32"/>
          <w:szCs w:val="32"/>
        </w:rPr>
        <w:t>第二天，小李把这个视频发给了全体同学，并鼓励他们按照视频里的步骤来完成那堂课上的作文练习。当学生们开始动手时，他们发现自己能够更好地理解老师的话，能更快地找到合适的词汇和表达方式。很多学生都感谢小李，因为通过他的帮助，他们第一次有机会掌握了真正高水平的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法并不是没有挑战。一些学生可能会因为害怕被发现而不敢使用手机记录，而一些则可能因为对技术操作不熟悉而感到困扰。但小李迅速解决了这些问题。他建议大家可以在家里或者学校图书馆安静的地方进行操作，并提供了一些基本的技术指导，使得所有人都能够顺利参与进来。</w:t>
      </w:r>
      <w:r>
        <w:rPr>
          <w:sz w:val="32"/>
          <w:szCs w:val="32"/>
        </w:rPr>
        <w:t>&lt;/p&gt;&lt;p&gt;&lt;img src="/static-img/lGeaCymq9J6VFYlg2M3r4ucM2v4iI-PZlMscfdOHEz9DKgw3hgNG4L1ljkK_kBwHm8XZTgMRfWuaSqz_GP8IOLOUasFsSG_xR7xvMragK3nZnv0gTbhNM7jucmYemnVPGq8DNKZnWXsi7nxYIO2x2q9_Sy0jonCkhzoRjcVMr1vqB2ny7IX9WXklxJeCSwL2jCNACLVTsMs0L-VQ33x3VA.jpg"&gt;&lt;/p&gt;&lt;p&gt;</w:t>
      </w:r>
      <w:r>
        <w:rPr>
          <w:sz w:val="32"/>
          <w:szCs w:val="32"/>
        </w:rPr>
        <w:t>随着时间推移，这种方法变得越来越受欢迎。不仅如此，它也激发了一批批新的想法和创意。有些学生甚至开始制作自己的教学视频，互相学习，一起进步。这一切都是由小李的一次勇敢尝试带来的变化，是他对教育的一份无私奉献，也是他对同学们的一份关心与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，这是一个简单却富有成效的小实验，但它为我们展示了传统教学方式之外，还有更多创新且有效的手段等待我们去探索。</w:t>
      </w:r>
      <w:r>
        <w:rPr>
          <w:sz w:val="32"/>
          <w:szCs w:val="32"/>
        </w:rPr>
        <w:t>&lt;/p&gt;&lt;p&gt;&lt;img src="/static-img/h5LDHjmAaB_2F6obzacLn-cM2v4iI-PZlMscfdOHEz9DKgw3hgNG4L1ljkK_kBwHm8XZTgMRfWuaSqz_GP8IOLOUasFsSG_xR7xvMragK3nZnv0gTbhNM7jucmYemnVPGq8DNKZnWXsi7nxYIO2x2q9_Sy0jonCkhzoRjcVMr1vqB2ny7IX9WXklxJeCSwL2jCNACLVTsMs0L-VQ33x3VA.jpg"&gt;&lt;/p&gt;&lt;p&gt;&lt;a href = "/doc/36874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师学做班长的秘密作文教学</w:t>
      </w:r>
      <w:r>
        <w:rPr>
          <w:sz w:val="32"/>
          <w:szCs w:val="32"/>
        </w:rPr>
        <w:t>.doc" rel="alternate" download="36874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师学做班长的秘密作文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