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接待了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客人我的小朋友带回家的宠物螃蟹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朋友带回家的宠物螃蟹大冒险</w:t>
      </w:r>
      <w:r>
        <w:rPr>
          <w:sz w:val="32"/>
          <w:szCs w:val="32"/>
        </w:rPr>
        <w:t>&lt;/p&gt;&lt;p&gt;&lt;img src="/static-img/fGGMVSpTg338vpsRZpkBEOGQkQsKiruhFr-vpP2pRjHOwXoK3t4XL38rxd1rZjjQ.jpg"&gt;&lt;/p&gt;&lt;p&gt;</w:t>
      </w:r>
      <w:r>
        <w:rPr>
          <w:sz w:val="32"/>
          <w:szCs w:val="32"/>
        </w:rPr>
        <w:t>记得上个周末，小明兴奋地跑进家门，手里紧紧握着一个透明塑料袋。他的眼睛闪闪发光，那是他在公园里捡到的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螃蟹。我接待了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，虽然它只是一个普通的小动物，但对我那充满好奇和活力的小儿子来说，它就像是从另一个世界来的神秘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把螃蟹放在了水族箱里，那是一只新的，他已经准备好了食物和岩石作为玩具。那个星期天下午，我们一起观察着它在水族箱中游来游去。那只螃蟹似乎也享受着这次旅行，它快速地穿梭于水流之间，用前肢打破表面的水膜，就像是在展示自己的勇气。</w:t>
      </w:r>
      <w:r>
        <w:rPr>
          <w:sz w:val="32"/>
          <w:szCs w:val="32"/>
        </w:rPr>
        <w:t>&lt;/p&gt;&lt;p&gt;&lt;img src="/static-img/mmiAjieI450zG_xcF-23_uGQkQsKiruhFr-vpP2pRjHwCF424wuMZZ_Nd-gk7niQw94bDHcSKZrQg0bQ2LiFyLFS_0ZXb1xmxTLMVqc8gExlvInxbHoHKFmioJKGcnMV9ChwJjyJu8CgWqvGqt18rEDHyxyGGjSjZ6VBMcdyumLv1W2oyjl5w7jW4L4C_wDx.jpg"&gt;&lt;/p&gt;&lt;p&gt;</w:t>
      </w:r>
      <w:r>
        <w:rPr>
          <w:sz w:val="32"/>
          <w:szCs w:val="32"/>
        </w:rPr>
        <w:t>到了晚上，小明决定给它起名叫“海宝”。他告诉我，每当夜幕降临时，海宝就会变得更加活跃，仿佛是为了补偿白天的安静生活。在黑暗中，只有灯光照耀的地方，你才能看到海宝微弱但坚定的光芒。这让我们都感到非常惊叹，因为我们知道，这并不是所有的螃蟹都会拥有的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我醒来的时候，小明正坐在床边仔细地看着他的新宠物。他告诉我说，他已经开始研究关于螃蟇的知识，并且计划将来要为它们建造更好的栖息环境。我意识到，对于孩子们来说，即使是最简单的事物，也能激发无限的想象力和探索欲望。</w:t>
      </w:r>
      <w:r>
        <w:rPr>
          <w:sz w:val="32"/>
          <w:szCs w:val="32"/>
        </w:rPr>
        <w:t>&lt;/p&gt;&lt;p&gt;&lt;img src="/static-img/VTFF4aKq3bR6S8Y5xbEC7eGQkQsKiruhFr-vpP2pRjHwCF424wuMZZ_Nd-gk7niQw94bDHcSKZrQg0bQ2LiFyLFS_0ZXb1xmxTLMVqc8gExlvInxbHoHKFmioJKGcnMV9ChwJjyJu8CgWqvGqt18rEDHyxyGGjSjZ6VBMcdyumLv1W2oyjl5w7jW4L4C_wDx.jpg"&gt;&lt;/p&gt;&lt;p&gt;</w:t>
      </w:r>
      <w:r>
        <w:rPr>
          <w:sz w:val="32"/>
          <w:szCs w:val="32"/>
        </w:rPr>
        <w:t>随后的一些日子里，我们三个人共同度过了许多美好时刻。小明每天都会花时间与海宝相处，无论是观察还是学习，或是在其面前讲述故事，都显得那么开心。那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客人，不仅成为了一位忠实的情感伙伴，更是我儿子的启蒙老师，让我们的家庭生活增添了不少欢乐与智慧。</w:t>
      </w:r>
      <w:r>
        <w:rPr>
          <w:sz w:val="32"/>
          <w:szCs w:val="32"/>
        </w:rPr>
        <w:t>&lt;/p&gt;&lt;p&gt;&lt;a href = "/doc/368734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我的小朋友带回家的宠物螃蟹大冒险</w:t>
      </w:r>
      <w:r>
        <w:rPr>
          <w:sz w:val="32"/>
          <w:szCs w:val="32"/>
        </w:rPr>
        <w:t>.doc" rel="alternate" download="368734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我的小朋友带回家的宠物螃蟹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