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丽丝的秘密花园一段关于爱与魔法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片被古老传说笼罩的秘密花园。这个花园不为常人所知，它隐藏在爱丽丝家后院的一角，被一道神秘的石墙环绕。这里是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故事，也是关于爱与魔法、梦想与现实交织的地方。</w:t>
      </w:r>
      <w:r>
        <w:rPr>
          <w:sz w:val="32"/>
          <w:szCs w:val="32"/>
        </w:rPr>
        <w:t>&lt;/p&gt;&lt;p&gt;&lt;img src="/static-img/dqZauBiEUFI8SIT5b07HdV4oiOzZ6mcCaPBOypmr_asQ4lt34n82gEl3RpyjEEmd.jpg"&gt;&lt;/p&gt;&lt;p&gt;</w:t>
      </w:r>
      <w:r>
        <w:rPr>
          <w:sz w:val="32"/>
          <w:szCs w:val="32"/>
        </w:rPr>
        <w:t>一、探寻传说中的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爱丽丝就听闻家人的传奇，她总是好奇这座未曾踏足过的小天地到底是什么样子。在她的成长过程中，这个秘密花园一直是一个神话般的存在，充满了她童年的幻想和期待。当她终于决定揭开这个谜团时，她不知道自己的选择将带来怎样的变化。</w:t>
      </w:r>
      <w:r>
        <w:rPr>
          <w:sz w:val="32"/>
          <w:szCs w:val="32"/>
        </w:rPr>
        <w:t>&lt;/p&gt;&lt;p&gt;&lt;img src="/static-img/mrh_biC-VZtS4606cVhBD14oiOzZ6mcCaPBOypmr_auGIPOaMkfNqh89dd3fI_RTNqjv1Siy4LgQuGAq0bo5_sHn4UxVrGfhonV5qMB5vyu6liCPDSxDkHZ-ZUB1WgtbB8lWBtUdZXG40Rv2JWmQlOAuSuldzXAGK8hVWtaQodkcpqVnGQfOIAdjdwFWlNFUtjrAz9XNOcct7RL3KLTU140aarbmnM-LyW0ZCPSQRX4.jpg"&gt;&lt;/p&gt;&lt;p&gt;</w:t>
      </w:r>
      <w:r>
        <w:rPr>
          <w:sz w:val="32"/>
          <w:szCs w:val="32"/>
        </w:rPr>
        <w:t>二、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随着母亲去后院的一次偶然机会，爱丽丝发现了一扇隐蔽的小门。这扇门上刻着古怪的符号，看起来像是通往另一个世界的大门。她犹豫了一下，然后推开了它。突然间，一股温暖而甜蜜的香气拂过她的脸颊，她仿佛进入了一个完全不同的世界。</w:t>
      </w:r>
      <w:r>
        <w:rPr>
          <w:sz w:val="32"/>
          <w:szCs w:val="32"/>
        </w:rPr>
        <w:t>&lt;/p&gt;&lt;p&gt;&lt;img src="/static-img/4nwJhyt5u0Aw50vvhwUUtF4oiOzZ6mcCaPBOypmr_auGIPOaMkfNqh89dd3fI_RTNqjv1Siy4LgQuGAq0bo5_sHn4UxVrGfhonV5qMB5vyu6liCPDSxDkHZ-ZUB1WgtbB8lWBtUdZXG40Rv2JWmQlOAuSuldzXAGK8hVWtaQodkcpqVnGQfOIAdjdwFWlNFUtjrAz9XNOcct7RL3KLTU140aarbmnM-LyW0ZCPSQRX4.jpg"&gt;&lt;/p&gt;&lt;p&gt;</w:t>
      </w:r>
      <w:r>
        <w:rPr>
          <w:sz w:val="32"/>
          <w:szCs w:val="32"/>
        </w:rPr>
        <w:t>三、发现美妙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秘密花园里，每一朵鲜艳的地球之星，都似乎都有其独特的情感色彩。而每当夜幕降临，这些星星便会以更加迷人的姿态闪烁，让人沉醉其中。这里不仅仅是一片生长植物的地方，更是一片心灵上的净化场所，每个人都可以找到属于自己的那份宁静和平和。</w:t>
      </w:r>
      <w:r>
        <w:rPr>
          <w:sz w:val="32"/>
          <w:szCs w:val="32"/>
        </w:rPr>
        <w:t>&lt;/p&gt;&lt;p&gt;&lt;img src="/static-img/azzseaynPxB6mZZ1nPqODF4oiOzZ6mcCaPBOypmr_auGIPOaMkfNqh89dd3fI_RTNqjv1Siy4LgQuGAq0bo5_sHn4UxVrGfhonV5qMB5vyu6liCPDSxDkHZ-ZUB1WgtbB8lWBtUdZXG40Rv2JWmQlOAuSuldzXAGK8hVWtaQodkcpqVnGQfOIAdjdwFWlNFUtjrAz9XNOcct7RL3KLTU140aarbmnM-LyW0ZCPSQRX4.jpg"&gt;&lt;/p&gt;&lt;p&gt;</w:t>
      </w:r>
      <w:r>
        <w:rPr>
          <w:sz w:val="32"/>
          <w:szCs w:val="32"/>
        </w:rPr>
        <w:t>四、学会珍惜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在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秘密花园中，爱丽丝学会了如何珍惜生命中的每一个瞬间。她明白到，不论身处何种环境，只要心存善意，就能创造出无限可能性的未来。在这片土地上，她遇见了许多不同的人，他们各自拥有不同的故事，但共同的是对生活深深的热爱和对美好事物渴望的心情。</w:t>
      </w:r>
      <w:r>
        <w:rPr>
          <w:sz w:val="32"/>
          <w:szCs w:val="32"/>
        </w:rPr>
        <w:t>&lt;/p&gt;&lt;p&gt;&lt;img src="/static-img/_bkkky-ZfpKcHVyAb2QQll4oiOzZ6mcCaPBOypmr_auGIPOaMkfNqh89dd3fI_RTNqjv1Siy4LgQuGAq0bo5_sHn4UxVrGfhonV5qMB5vyu6liCPDSxDkHZ-ZUB1WgtbB8lWBtUdZXG40Rv2JWmQlOAuSuldzXAGK8hVWtaQodkcpqVnGQfOIAdjdwFWlNFUtjrAz9XNOcct7RL3KLTU140aarbmnM-LyW0ZCPSQRX4.jpg"&gt;&lt;/p&gt;&lt;p&gt;</w:t>
      </w:r>
      <w:r>
        <w:rPr>
          <w:sz w:val="32"/>
          <w:szCs w:val="32"/>
        </w:rPr>
        <w:t>五、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的心灵受到这种纯洁无邪的情感所触动时，便开始思考如何让更多的人也能体验到这样的幸福。在这样一种精神鼓舞下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成为了一种象征，它代表着内心最真挚的情感，以及我们之间相互关怀与支持的心理纽带。不断有人加入他们，用实际行动来守护并传承这一份特别而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人们常说的：“如果你没有勇气去探索，那么你永远不会知道你的整个世界。”对于那些勇敢追求梦想的人来说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</w:t>
      </w:r>
      <w:r>
        <w:rPr>
          <w:sz w:val="32"/>
          <w:szCs w:val="32"/>
        </w:rPr>
        <w:t xml:space="preserve">secret garden </w:t>
      </w:r>
      <w:r>
        <w:rPr>
          <w:sz w:val="32"/>
          <w:szCs w:val="32"/>
        </w:rPr>
        <w:t>成为了他们旅途中不可或缺的一站，而对于那些已经步入这片绿茵图景的人来说，它则是回忆中的甜蜜瑰宝，是永恒不变的情感寄托。</w:t>
      </w:r>
      <w:r>
        <w:rPr>
          <w:sz w:val="32"/>
          <w:szCs w:val="32"/>
        </w:rPr>
        <w:t>&lt;/p&gt;&lt;p&gt;&lt;a href = "/doc/368597-</w:t>
      </w:r>
      <w:r>
        <w:rPr>
          <w:sz w:val="32"/>
          <w:szCs w:val="32"/>
        </w:rPr>
        <w:t>爱丽丝的秘密花园一段关于爱与魔法的奇幻旅程</w:t>
      </w:r>
      <w:r>
        <w:rPr>
          <w:sz w:val="32"/>
          <w:szCs w:val="32"/>
        </w:rPr>
        <w:t>.doc" rel="alternate" download="368597-</w:t>
      </w:r>
      <w:r>
        <w:rPr>
          <w:sz w:val="32"/>
          <w:szCs w:val="32"/>
        </w:rPr>
        <w:t>爱丽丝的秘密花园一段关于爱与魔法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