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逆袭的新篇章</w:t>
      </w:r>
      <w:r>
        <w:rPr>
          <w:sz w:val="32"/>
          <w:szCs w:val="32"/>
        </w:rPr>
        <w:t>&lt;/p&gt;&lt;p&gt;&lt;img src="/static-img/1LXiq6_pz1kN6jyyOmoVATDhb7GPEcIzLI5HjX3KnPw--KaqxOZRzkwiM2Qxfk24.jpg"&gt;&lt;/p&gt;&lt;p&gt;</w:t>
      </w:r>
      <w:r>
        <w:rPr>
          <w:sz w:val="32"/>
          <w:szCs w:val="32"/>
        </w:rPr>
        <w:t>是什么让我们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每个人都有可能经历失败、挫折和迷茫。但正是这些经历，让我们的灵魂更加坚韧，心智更加成熟。重生之归零，不仅仅是一个概念，它是一种态度，是对过去的一种释放，对未来的一种期待。在这里，我们将探讨如何通过这种态度来实现自我转变。</w:t>
      </w:r>
      <w:r>
        <w:rPr>
          <w:sz w:val="32"/>
          <w:szCs w:val="32"/>
        </w:rPr>
        <w:t>&lt;/p&gt;&lt;p&gt;&lt;img src="/static-img/ih8MJ9B3A3vX9JfRknIH9TDhb7GPEcIzLI5HjX3KnPypVEKgwRUiW7eAXKtUlMhrS0A5rVJTwcXha9rjB0AP19GZXMQIm9jKReKEt-H-K6rjiSGRERzsXOq56CUaIrZvt3g5uy9KsMlQV8vIUMVonk8WpswMMG4xhCdPi5wYEBS7-xz_uNYRy3JfE9-AF4s6WRD7NC_ZsYRvpzypNyjBo4Z28GShJrsJvOYYLSvE4rJWKQR6qGZbwkwO5uWj5om1.jpg"&gt;&lt;/p&gt;&lt;p&gt;</w:t>
      </w:r>
      <w:r>
        <w:rPr>
          <w:sz w:val="32"/>
          <w:szCs w:val="32"/>
        </w:rPr>
        <w:t>为何要选择回到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回到起点并不是因为懦弱，而是因为勇气。面对困难和挑战时，我们往往会感到无力，但如果我们能够从最底层再次站起来，那么未来的每一步都将充满了力量和信念。重生之归零，就是一种勇敢的心理准备，为自己打下新的基础。</w:t>
      </w:r>
      <w:r>
        <w:rPr>
          <w:sz w:val="32"/>
          <w:szCs w:val="32"/>
        </w:rPr>
        <w:t>&lt;/p&gt;&lt;p&gt;&lt;img src="/static-img/X6YpqC93WYv2O3vPtGaAIjDhb7GPEcIzLI5HjX3KnPypVEKgwRUiW7eAXKtUlMhrS0A5rVJTwcXha9rjB0AP19GZXMQIm9jKReKEt-H-K6rjiSGRERzsXOq56CUaIrZvt3g5uy9KsMlQV8vIUMVonk8WpswMMG4xhCdPi5wYEBS7-xz_uNYRy3JfE9-AF4s6WRD7NC_ZsYRvpzypNyjBo4Z28GShJrsJvOYYLSvE4rJWKQR6qGZbwkwO5uWj5om1.jpg"&gt;&lt;/p&gt;&lt;p&gt;</w:t>
      </w:r>
      <w:r>
        <w:rPr>
          <w:sz w:val="32"/>
          <w:szCs w:val="32"/>
        </w:rPr>
        <w:t>怎样才能真正意义上的“归零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归零”的过程并不简单，它需要我们从内心深处彻底放下过去的遗憾，从现有的生活状态中清除不必要的负担。这包括但不限于改变人际关系、调整工作状态甚至是改善生活习惯。只有当我们真正地摆脱那些束缚自己发展的因素时，我们才有可能迎接真正意义上的新篇章。</w:t>
      </w:r>
      <w:r>
        <w:rPr>
          <w:sz w:val="32"/>
          <w:szCs w:val="32"/>
        </w:rPr>
        <w:t>&lt;/p&gt;&lt;p&gt;&lt;img src="/static-img/LCBX0LxqysE9LrXd7sWfxzDhb7GPEcIzLI5HjX3KnPypVEKgwRUiW7eAXKtUlMhrS0A5rVJTwcXha9rjB0AP19GZXMQIm9jKReKEt-H-K6rjiSGRERzsXOq56CUaIrZvt3g5uy9KsMlQV8vIUMVonk8WpswMMG4xhCdPi5wYEBS7-xz_uNYRy3JfE9-AF4s6WRD7NC_ZsYRvpzypNyjBo4Z28GShJrsJvOYYLSvE4rJWKQR6qGZbwkwO5uWj5om1.jpg"&gt;&lt;/p&gt;&lt;p&gt;</w:t>
      </w:r>
      <w:r>
        <w:rPr>
          <w:sz w:val="32"/>
          <w:szCs w:val="32"/>
        </w:rPr>
        <w:t>如何在这个过程中保持积极向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的人总能在逆境中找到机遇，而不是被压垮。如果你已经决定要进行一次重生的旅程，那么你就必须学会感激每一个学习机会，无论它看起来多么艰难。这意味着，在任何时候都不应该放弃，因为即使是在最低谷，你也可以发现前进的小径。</w:t>
      </w:r>
      <w:r>
        <w:rPr>
          <w:sz w:val="32"/>
          <w:szCs w:val="32"/>
        </w:rPr>
        <w:t>&lt;/p&gt;&lt;p&gt;&lt;img src="/static-img/cG3SvcO0b-YkJ4AFiaQ3ODDhb7GPEcIzLI5HjX3KnPypVEKgwRUiW7eAXKtUlMhrS0A5rVJTwcXha9rjB0AP19GZXMQIm9jKReKEt-H-K6rjiSGRERzsXOq56CUaIrZvt3g5uy9KsMlQV8vIUMVonk8WpswMMG4xhCdPi5wYEBS7-xz_uNYRy3JfE9-AF4s6WRD7NC_ZsYRvpzypNyjBo4Z28GShJrsJvOYYLSvE4rJWKQR6qGZbwkwO5uWj5om1.jpg"&gt;&lt;/p&gt;&lt;p&gt;</w:t>
      </w:r>
      <w:r>
        <w:rPr>
          <w:sz w:val="32"/>
          <w:szCs w:val="32"/>
        </w:rPr>
        <w:t>重生的过程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会轻易走过一条崎岖而又坎坷的小路。在重生的道路上，你会遇到各种各样的挑战，比如自我怀疑、外界环境以及来自他人的质疑。但记住，这些都是通往成功必经之路。你所需做的是不断鼓励自己，相信自己的决心和能力，最终你会看到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达到哪个目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你的目标是什么？是否只是为了逃避现状？或者，是为了追求更高的人生价值？无论答案如何，只要你能够给这次回归赋予正确的方向，就不会白费。如果你的目的是为了更好的自己，那么这个目标就是足够伟大的。不管未来怎样，即使再次跌落，也不要忘记了那份初心，以及为此付出的努力。当你站在新的起点上，抬头望去，只见天空开阔无垠，未来仿佛铺满了黄金色的阳光。</w:t>
      </w:r>
      <w:r>
        <w:rPr>
          <w:sz w:val="32"/>
          <w:szCs w:val="32"/>
        </w:rPr>
        <w:t>&lt;/p&gt;&lt;p&gt;&lt;a href = "/doc/368118-</w:t>
      </w:r>
      <w:r>
        <w:rPr>
          <w:sz w:val="32"/>
          <w:szCs w:val="32"/>
        </w:rPr>
        <w:t>重生之归零逆袭的新篇章</w:t>
      </w:r>
      <w:r>
        <w:rPr>
          <w:sz w:val="32"/>
          <w:szCs w:val="32"/>
        </w:rPr>
        <w:t>.doc" rel="alternate" download="368118-</w:t>
      </w:r>
      <w:r>
        <w:rPr>
          <w:sz w:val="32"/>
          <w:szCs w:val="32"/>
        </w:rPr>
        <w:t>重生之归零逆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