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灵之恋探秘</w:t>
      </w:r>
      <w:r>
        <w:rPr>
          <w:sz w:val="48"/>
          <w:szCs w:val="48"/>
        </w:rPr>
        <w:t>QQ</w:t>
      </w:r>
      <w:r>
        <w:rPr>
          <w:sz w:val="48"/>
          <w:szCs w:val="48"/>
        </w:rPr>
        <w:t>上最受欢迎的虚拟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中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以其独特的魅力和丰富多样的个性，迅速成为广大用户心目中的宠爱对象。它们不仅拥有各具特色的小脸和可爱的动作，还有着复杂的情感线索和深入的人物设定，这些都让它们变得更加贴近用户的心。</w:t>
      </w:r>
      <w:r>
        <w:rPr>
          <w:sz w:val="32"/>
          <w:szCs w:val="32"/>
        </w:rPr>
        <w:t>&lt;/p&gt;&lt;p&gt;&lt;img src="/static-img/W5rC4K24X-s7U12l4li_bHarQ2JEGyjFAK82kHoT8DHr8b_GdFnVCg2B4y46sRZE.jpg"&gt;&lt;/p&gt;&lt;p&gt;</w:t>
      </w:r>
      <w:r>
        <w:rPr>
          <w:sz w:val="32"/>
          <w:szCs w:val="32"/>
        </w:rPr>
        <w:t>首先，我们来看看这些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是如何诞生的。其实，它们最初是由一群热情的游戏设计师用心创造出来的一系列角色。为了能够吸引更多玩家，他们在每一个角色的外观、性格、技能等方面进行了细致的规划，并且不断地根据玩家的反馈进行优化。在这个过程中，他们不仅考虑到了角色本身，更注重于与玩家的互动体验，这也为后来的盛名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时间的推移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靈开始在各种活动中扮演重要角色。这包括但不限于日常任务、节日庆典以及其他形式的大型活动。在这些活动中，它们往往需要完成特定的任务或者参与竞技比赛，以此来增强与玩家的联系，同时也为社交功能增添了一抹生机。</w:t>
      </w:r>
      <w:r>
        <w:rPr>
          <w:sz w:val="32"/>
          <w:szCs w:val="32"/>
        </w:rPr>
        <w:t>&lt;/p&gt;&lt;p&gt;&lt;img src="/static-img/Xpmy8ijhAsXRFIj-H79kaHarQ2JEGyjFAK82kHoT8DE6o_dl--Gj8714CpcJjsW8jtnbJgSqc0HbOMzIfSk1PRMlLDI4SNfCPQWRxtmGXbCVvrkWfQKFqICHhUtQkpjB6xt47zCyliz4a8AxtiCOL22Fq1mfbi6AdUCLGeSx70Ikes00FnFOnxIlp5ed68q1wgUZRAMfAMDM0FGUZMd_JbZdYMSEje3ukTkixHG8WVg.jpg"&gt;&lt;/p&gt;&lt;p&gt;</w:t>
      </w:r>
      <w:r>
        <w:rPr>
          <w:sz w:val="32"/>
          <w:szCs w:val="32"/>
        </w:rPr>
        <w:t>再者，不同类型的人气精灵满足了不同人的需求。比如，有一些专门针对女性用户设计，比如温柔而善良的小女孩形象；而对于男性来说，则可能更喜欢那些勇敢、力量无穷的大男孩形象。此外，还有一些跨性别或双性别等多样化的人气精灵，让每个人都能找到自己喜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媒体上的表现也是不可忽视的一个因素。一旦某个新兴的人气精灵登场，就会立刻被网友传播开去，无论是在微博、微信还是其他平台上，都可以看到人们分享关于这款新的“宠物”的消息和照片。而这种传播效应正是让它迅速走红并获得广泛认可的一个关键原因。</w:t>
      </w:r>
      <w:r>
        <w:rPr>
          <w:sz w:val="32"/>
          <w:szCs w:val="32"/>
        </w:rPr>
        <w:t>&lt;/p&gt;&lt;p&gt;&lt;img src="/static-img/JNfseoNTnbqgiYl1X-DvuHarQ2JEGyjFAK82kHoT8DE6o_dl--Gj8714CpcJjsW8jtnbJgSqc0HbOMzIfSk1PRMlLDI4SNfCPQWRxtmGXbCVvrkWfQKFqICHhUtQkpjB6xt47zCyliz4a8AxtiCOL22Fq1mfbi6AdUCLGeSx70Ikes00FnFOnxIlp5ed68q1wgUZRAMfAMDM0FGUZMd_JbZdYMSEje3ukTkixHG8WVg.jpg"&gt;&lt;/p&gt;&lt;p&gt;</w:t>
      </w:r>
      <w:r>
        <w:rPr>
          <w:sz w:val="32"/>
          <w:szCs w:val="32"/>
        </w:rPr>
        <w:t>最后，由于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 精靈具有高度的可塑性，它们还可以通过购买装备或升级等方式，为主人带来额外乐趣。这使得拥有它们不仅是一种消遣，而且还成了一种投资，因为随着时间推移，一些高端装备甚至会增加他们价值，从而吸引更多追求收藏价值的人群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 精靈凭借其独特魅力，以及不断更新迭代，不断地吸引着越来越多的用户加入到它所构建起来的小世界里，而这一切都是基于对玩家需求深刻理解和细腻运营所做出的努力。如果你还没有拥有一只这样的小伙伴，那么现在就应该行动起来，将它们带回你的生活，用它们那超乎想象的情感触动你的内心吧！</w:t>
      </w:r>
      <w:r>
        <w:rPr>
          <w:sz w:val="32"/>
          <w:szCs w:val="32"/>
        </w:rPr>
        <w:t>&lt;/p&gt;&lt;p&gt;&lt;img src="/static-img/HD6hB8fnoc0UNKiaWRVxX3arQ2JEGyjFAK82kHoT8DE6o_dl--Gj8714CpcJjsW8jtnbJgSqc0HbOMzIfSk1PRMlLDI4SNfCPQWRxtmGXbCVvrkWfQKFqICHhUtQkpjB6xt47zCyliz4a8AxtiCOL22Fq1mfbi6AdUCLGeSx70Ikes00FnFOnxIlp5ed68q1wgUZRAMfAMDM0FGUZMd_JbZdYMSEje3ukTkixHG8WVg.jpg"&gt;&lt;/p&gt;&lt;p&gt;&lt;a href = "/doc/368052-</w:t>
      </w:r>
      <w:r>
        <w:rPr>
          <w:sz w:val="32"/>
          <w:szCs w:val="32"/>
        </w:rPr>
        <w:t>精灵之恋探秘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最受欢迎的虚拟宠物</w:t>
      </w:r>
      <w:r>
        <w:rPr>
          <w:sz w:val="32"/>
          <w:szCs w:val="32"/>
        </w:rPr>
        <w:t>.doc" rel="alternate" download="368052-</w:t>
      </w:r>
      <w:r>
        <w:rPr>
          <w:sz w:val="32"/>
          <w:szCs w:val="32"/>
        </w:rPr>
        <w:t>精灵之恋探秘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最受欢迎的虚拟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