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酒塞醉心于葡萄园里的文艺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法国波尔多的郁郁葱葱葡萄园里，有一个小镇，它以其独特的文艺氛围和红酒之美而闻名于世。这里，就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。</w:t>
      </w:r>
      <w:r>
        <w:rPr>
          <w:sz w:val="32"/>
          <w:szCs w:val="32"/>
        </w:rPr>
        <w:t>&lt;/p&gt;&lt;p&gt;&lt;img src="/static-img/Avr491JnqE2L5DMtCz4280SrqJ3tOaEDwvs7eskyJx9T_TgTibEyg2tqgQt73Ek1.jpg"&gt;&lt;/p&gt;&lt;p&gt;</w:t>
      </w:r>
      <w:r>
        <w:rPr>
          <w:sz w:val="32"/>
          <w:szCs w:val="32"/>
        </w:rPr>
        <w:t>每当落日将天边染成绯红色，阳光穿透树梢，洒在那些已经成熟的葡萄上，那种景致就像是画家用最柔和的手法勾勒出的自然风景。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不仅是生产高品质红酒的地方，更是一片充满艺术气息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里住着一群有着浓厚文化底蕴的人，他们不仅懂得如何精心栽培葡萄，更懂得如何将这种生活体验转化为文字、音乐、绘画等形式。这就是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独有的魅力所在——它是一个创作与享受相结合的地方。</w:t>
      </w:r>
      <w:r>
        <w:rPr>
          <w:sz w:val="32"/>
          <w:szCs w:val="32"/>
        </w:rPr>
        <w:t>&lt;/p&gt;&lt;p&gt;&lt;img src="/static-img/Src_qfft4ynWR7t2cl5NpESrqJ3tOaEDwvs7eskyJx9VFa2p5-BNc83SbhN0hlX821Ugimdrs5VeeSXnBie2-HoVPA9LnoG51vAPZATfA9rejuuJBFJfDGDfawW8xlH6834RZpbuyBwmAMCmwWReJ2gm_FPv0ocicEag5QwGT8iKXA0gZK8WP3a9Jg_HWqU7LBqhdQV7dvBtb5qV-_JQ-ChP9v9zPelbqFwbvpQuuQc.jpg"&gt;&lt;/p&gt;&lt;p&gt;</w:t>
      </w:r>
      <w:r>
        <w:rPr>
          <w:sz w:val="32"/>
          <w:szCs w:val="32"/>
        </w:rPr>
        <w:t>如同那个冬日午后，一个名叫路易的年轻诗人，他决定留下来尝试一下这片土地上的生活。他发现，无论是在早晨清晨收获新鲜果实还是傍晚时分品鉴最新批次的红酒，每一次都能激发他灵感迸发。他开始写下自己的诗篇，将这些经历与情感融合进去，最终出版了一本颇受欢迎的小说，这本书也被誉为“关于爱情、友谊以及波尔多佳酿”的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那个夏夜，一位来自巴黎的摄影师，她来到这个小镇寻找灵感。她被这里宁静而又充满活力的氛围深深吸引，不久之后，她拍摄的一系列作品展现了她对这个地方独特视角和审美趣味，使得她的作品在全球范围内都获得了广泛关注。</w:t>
      </w:r>
      <w:r>
        <w:rPr>
          <w:sz w:val="32"/>
          <w:szCs w:val="32"/>
        </w:rPr>
        <w:t>&lt;/p&gt;&lt;p&gt;&lt;img src="/static-img/Tf6hq0cA3UDl6Ow5DkaX7USrqJ3tOaEDwvs7eskyJx9VFa2p5-BNc83SbhN0hlX821Ugimdrs5VeeSXnBie2-HoVPA9LnoG51vAPZATfA9rejuuJBFJfDGDfawW8xlH6834RZpbuyBwmAMCmwWReJ2gm_FPv0ocicEag5QwGT8iKXA0gZK8WP3a9Jg_HWqU7LBqhdQV7dvBtb5qV-_JQ-ChP9v9zPelbqFwbvpQuuQc.jpg"&gt;&lt;/p&gt;&lt;p&gt;</w:t>
      </w:r>
      <w:r>
        <w:rPr>
          <w:sz w:val="32"/>
          <w:szCs w:val="32"/>
        </w:rPr>
        <w:t>当然，还有那位老艺术家，他从事的是木刻版画。在他的工作室里，你可以看到各种各样的设计图纸，以及正在制作中的木刻版。他的作品总是带有一丝幽默和温暖，与周遭环境完美融合，让人仿佛置身于古老但又生机勃勃的小城中。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红酒塞，就像是一座跨越时间与空间的大门，它让人们通过文字、图片或其他形式表达自己，对这个地方的情感寄托，从而形成一种特殊的心理联结。无论你是一个旅行者还是艺术家，在这里，你都会找到属于自己的故事，也会成为这座城市永恒的一部分。</w:t>
      </w:r>
      <w:r>
        <w:rPr>
          <w:sz w:val="32"/>
          <w:szCs w:val="32"/>
        </w:rPr>
        <w:t>&lt;/p&gt;&lt;p&gt;&lt;img src="/static-img/rJMB-_HtIDCaRA3SVCzBO0SrqJ3tOaEDwvs7eskyJx9VFa2p5-BNc83SbhN0hlX821Ugimdrs5VeeSXnBie2-HoVPA9LnoG51vAPZATfA9rejuuJBFJfDGDfawW8xlH6834RZpbuyBwmAMCmwWReJ2gm_FPv0ocicEag5QwGT8iKXA0gZK8WP3a9Jg_HWqU7LBqhdQV7dvBtb5qV-_JQ-ChP9v9zPelbqFwbvpQuuQc.jpg"&gt;&lt;/p&gt;&lt;p&gt;&lt;a href = "/doc/3677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酒塞醉心于葡萄园里的文艺生活</w:t>
      </w:r>
      <w:r>
        <w:rPr>
          <w:sz w:val="32"/>
          <w:szCs w:val="32"/>
        </w:rPr>
        <w:t>.doc" rel="alternate" download="3677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酒塞醉心于葡萄园里的文艺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