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尽甜蜜迈开腿的草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尽甜蜜：迈开腿的草莓探秘</w:t>
      </w:r>
      <w:r>
        <w:rPr>
          <w:sz w:val="32"/>
          <w:szCs w:val="32"/>
        </w:rPr>
        <w:t>&lt;/p&gt;&lt;p&gt;&lt;img src="/static-img/1Pf4hyzA03NGit1Pav86heGQkQsKiruhFr-vpP2pRjHOwXoK3t4XL38rxd1rZjjQ.jpg"&gt;&lt;/p&gt;&lt;p&gt;</w:t>
      </w:r>
      <w:r>
        <w:rPr>
          <w:sz w:val="32"/>
          <w:szCs w:val="32"/>
        </w:rPr>
        <w:t>在一个阳光明媚的早晨，农场主张伟站在他的果园里，眼中闪烁着期待。他正准备进行一次特殊的品尝会——迈开腿尝尝你的草莓意思。这个活动旨在邀请消费者亲身体验高品质草莓的味道和新鲜感，同时也让他们了解从种植到市场的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信地解释说：“我们不仅要提供美味，我们还要让人们感受到农业背后的故事。”他带领参观者走进了他的草莓田。这里，每一株草莓树都被精心培育和管理，以确保每一颗果实都能达到最佳口感。</w:t>
      </w:r>
      <w:r>
        <w:rPr>
          <w:sz w:val="32"/>
          <w:szCs w:val="32"/>
        </w:rPr>
        <w:t>&lt;/p&gt;&lt;p&gt;&lt;img src="/static-img/iO6RGfbqcD4ohG_S9NzTpOGQkQsKiruhFr-vpP2pRjGKpatMfeUN9dkSWfXGqvW1dByqoVCXV_HyDRyfISsFmmzHr1sTA_gh1ck6dKLANCNGhOacNI1WM1JdjTb9hfXGY1EhI6NwAtEL56IzUuuL5A3AKCINprBMIr01QznVRgA.jpg"&gt;&lt;/p&gt;&lt;p&gt;</w:t>
      </w:r>
      <w:r>
        <w:rPr>
          <w:sz w:val="32"/>
          <w:szCs w:val="32"/>
        </w:rPr>
        <w:t>随后，他们来到了采摘区。在那里，一位名叫李华的小女孩兴奋地穿上了一顶绿色的采摘帽。她伸出小手，用力的挤压一只红透皮肤、肉质细腻的大型草莓，那里的汁液瞬间溢出，她大笑着对周围的人说：“这就是真实的甜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在一个宽敞而舒适的小屋里，一群客人围坐在桌旁，面前摆满了各种大小形状各异的地道野生草莓。一位资深食评人郑国平轻声说道：“这些野生草莓是真正做到的‘迈开腿尝尝你的’意境，它们独特的风味和多样的口感，让人忍不住想要再次体验。”</w:t>
      </w:r>
      <w:r>
        <w:rPr>
          <w:sz w:val="32"/>
          <w:szCs w:val="32"/>
        </w:rPr>
        <w:t>&lt;/p&gt;&lt;p&gt;&lt;img src="/static-img/9NfUGoXxf6tyONQenBkXZOGQkQsKiruhFr-vpP2pRjGKpatMfeUN9dkSWfXGqvW1dByqoVCXV_HyDRyfISsFmmzHr1sTA_gh1ck6dKLANCNGhOacNI1WM1JdjTb9hfXGY1EhI6NwAtEL56IzUuuL5A3AKCINprBMIr01QznVRgA.jpg"&gt;&lt;/p&gt;&lt;p&gt;</w:t>
      </w:r>
      <w:r>
        <w:rPr>
          <w:sz w:val="32"/>
          <w:szCs w:val="32"/>
        </w:rPr>
        <w:t>经过几轮品鉴，这些来自不同地区、不同土壤条件下的野生草莓，最终被选出了最受欢迎的一批。这批“金色奖”中的两颗特别引起了大家注意：一种是从山区来的蓝紫色球形草莓，有着淡淡花香气；另一种则是一种罕见的大型白色圆形款式，其内心充满了水分，让每一次咬下都是清脆爽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最自豪的地方，”张伟表示，“我们的工作并不是仅仅生产产品，而是在于创造能够传递情感和故事给消费者的产品。”</w:t>
      </w:r>
      <w:r>
        <w:rPr>
          <w:sz w:val="32"/>
          <w:szCs w:val="32"/>
        </w:rPr>
        <w:t>&lt;/p&gt;&lt;p&gt;&lt;img src="/static-img/IZd7vfK3rYRwZNZYhJWuAuGQkQsKiruhFr-vpP2pRjGKpatMfeUN9dkSWfXGqvW1dByqoVCXV_HyDRyfISsFmmzHr1sTA_gh1ck6dKLANCNGhOacNI1WM1JdjTb9hfXGY1EhI6NwAtEL56IzUuuL5A3AKCINprBMIr01QznVRgA.jpg"&gt;&lt;/p&gt;&lt;p&gt;</w:t>
      </w:r>
      <w:r>
        <w:rPr>
          <w:sz w:val="32"/>
          <w:szCs w:val="32"/>
        </w:rPr>
        <w:t>此刻，在这个温馨而又充满活力的环境中，每个人都仿佛找到了与自然相连的心灵慰藉。这种体验性强、教育性同时具备的情境，不仅让他们学会如何欣赏更为本真的食品，也激发了更多人的对美好生活方式的向往。而这，就是“迈开腿尝尝你的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意图”的真正意义所在——通过直接接触与经验，从根本上改变人们对食物价值观念的一次深刻变革。</w:t>
      </w:r>
      <w:r>
        <w:rPr>
          <w:sz w:val="32"/>
          <w:szCs w:val="32"/>
        </w:rPr>
        <w:t>&lt;/p&gt;&lt;p&gt;&lt;a href = "/doc/3676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甜蜜迈开腿的草莓探秘</w:t>
      </w:r>
      <w:r>
        <w:rPr>
          <w:sz w:val="32"/>
          <w:szCs w:val="32"/>
        </w:rPr>
        <w:t>.doc" rel="alternate" download="3676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甜蜜迈开腿的草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