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外传探秘两部作品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与外传的世界观构建</w:t>
      </w:r>
      <w:r>
        <w:rPr>
          <w:sz w:val="32"/>
          <w:szCs w:val="32"/>
        </w:rPr>
        <w:t>&lt;/p&gt;&lt;p&gt;&lt;img src="/static-img/AKOee9Oa0KXdDo51-F9w2xFCzt4WOOqb8qc-Y_nHdq-4qcd2-dn62e8sFNXNRFu5.jpg"&gt;&lt;/p&gt;&lt;p&gt;</w:t>
      </w:r>
      <w:r>
        <w:rPr>
          <w:sz w:val="32"/>
          <w:szCs w:val="32"/>
        </w:rPr>
        <w:t>在《火焰》的世界中，存在着一种古老而神秘的力量，这种力量被称为“元素”，它是整个世界运行和平衡的基础，而在《外传》中，则开启了一个全新的宇宙，让读者能够体验到更加广阔无垠的冒险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发展</w:t>
      </w:r>
      <w:r>
        <w:rPr>
          <w:sz w:val="32"/>
          <w:szCs w:val="32"/>
        </w:rPr>
        <w:t>&lt;/p&gt;&lt;p&gt;&lt;img src="/static-img/8xmXnjyXLupw3vuKzS8BkhFCzt4WOOqb8qc-Y_nHdq8wXLnm6y2Qn3A7QvmpMDgzrHgerhl3wvt2FdKkFdJUv9hOn7l3lrJkvm9Ahm3YGMYOEvl7n4Gzn0uq111WXuRPbyz3kjq5WmlkbYeYzE1haaNlpiyTjEEaLlOCFmC94vtcVVMmrXhe1BqtCGONV8KNMPGV9BzPs2fSfUKZUrzduQ.jpg"&gt;&lt;/p&gt;&lt;p&gt;</w:t>
      </w:r>
      <w:r>
        <w:rPr>
          <w:sz w:val="32"/>
          <w:szCs w:val="32"/>
        </w:rPr>
        <w:t>《火焰》中的主角克莱尔，是一位年轻而勇敢的小女孩，她在故事中经历了从孤儿到英雄的转变，而在《外传》中则有更多关于她成长过程以及其他角色背后的故事，深入剖析他们的心理和动机，使得角色变得更加立体和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技巧</w:t>
      </w:r>
      <w:r>
        <w:rPr>
          <w:sz w:val="32"/>
          <w:szCs w:val="32"/>
        </w:rPr>
        <w:t>&lt;/p&gt;&lt;p&gt;&lt;img src="/static-img/vk9JGTB75Q4FHyppdyqWOhFCzt4WOOqb8qc-Y_nHdq8wXLnm6y2Qn3A7QvmpMDgzrHgerhl3wvt2FdKkFdJUv9hOn7l3lrJkvm9Ahm3YGMYOEvl7n4Gzn0uq111WXuRPbyz3kjq5WmlkbYeYzE1haaNlpiyTjEEaLlOCFmC94vtcVVMmrXhe1BqtCGONV8KNMPGV9BzPs2fSfUKZUrzduQ.jpg"&gt;&lt;/p&gt;&lt;p&gt;</w:t>
      </w:r>
      <w:r>
        <w:rPr>
          <w:sz w:val="32"/>
          <w:szCs w:val="32"/>
        </w:rPr>
        <w:t>《火焰》的叙事方式简洁直接，通过克莱尔的一系列冒险来展现整个故事，而《外传》则采用了更为复杂的手法，将多个线索交织在一起，为读者提供了一次次惊喜。这种叙述技巧不仅增强了阅读体验，也让每个细节都显得格外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与象征意义</w:t>
      </w:r>
      <w:r>
        <w:rPr>
          <w:sz w:val="32"/>
          <w:szCs w:val="32"/>
        </w:rPr>
        <w:t>&lt;/p&gt;&lt;p&gt;&lt;img src="/static-img/lHDyjRPCWY7KGgQpob1ldRFCzt4WOOqb8qc-Y_nHdq8wXLnm6y2Qn3A7QvmpMDgzrHgerhl3wvt2FdKkFdJUv9hOn7l3lrJkvm9Ahm3YGMYOEvl7n4Gzn0uq111WXuRPbyz3kjq5WmlkbYeYzE1haaNlpiyTjEEaLlOCFmC94vtcVVMmrXhe1BqtCGONV8KNMPGV9BzPs2fSfUKZUrzduQ.jpg"&gt;&lt;/p&gt;&lt;p&gt;</w:t>
      </w:r>
      <w:r>
        <w:rPr>
          <w:sz w:val="32"/>
          <w:szCs w:val="32"/>
        </w:rPr>
        <w:t>两部作品都充满了丰富的地球文化元素，如希腊神话、拉丁美洲印第安人的仪式等，这些元素不仅增加了故事情节的趣味性，也赋予了作品深刻的情感内涵，使得读者可以从不同的角度去理解和解读故事背后的寓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预测未来发展</w:t>
      </w:r>
      <w:r>
        <w:rPr>
          <w:sz w:val="32"/>
          <w:szCs w:val="32"/>
        </w:rPr>
        <w:t>&lt;/p&gt;&lt;p&gt;&lt;img src="/static-img/n1lI2roxXu2FBHMWbyRwMhFCzt4WOOqb8qc-Y_nHdq8wXLnm6y2Qn3A7QvmpMDgzrHgerhl3wvt2FdKkFdJUv9hOn7l3lrJkvm9Ahm3YGMYOEvl7n4Gzn0uq111WXuRPbyz3kjq5WmlkbYeYzE1haaNlpiyTjEEaLlOCFmC94vtcVVMmrXhe1BqtCGONV8KNMPGV9BzPs2fSfUKZUrzduQ.jpg"&gt;&lt;/p&gt;&lt;p&gt;</w:t>
      </w:r>
      <w:r>
        <w:rPr>
          <w:sz w:val="32"/>
          <w:szCs w:val="32"/>
        </w:rPr>
        <w:t>随着对这两部作品深入研究，我们可以反思它们共同点也好，区别也好，以及它们如何影响后续创作。而对于未来的发展来说，可以期待更多关于这个宇宙里的新发现、新人物、新事件，从而推动这个虚拟世界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火焰》和《外传》主要面向的是青少年市场，但其精湛的情节设计、丰富的人物形象及引人入胜的情感表达，对于所有年龄段的人都具有很大的吸引力。这些书籍不仅成为许多人的童年回忆，更是在社交媒体上激起热烈讨论，被誉为现代文学中的经典之作。</w:t>
      </w:r>
      <w:r>
        <w:rPr>
          <w:sz w:val="32"/>
          <w:szCs w:val="32"/>
        </w:rPr>
        <w:t>&lt;/p&gt;&lt;p&gt;&lt;a href = "/doc/367364-</w:t>
      </w:r>
      <w:r>
        <w:rPr>
          <w:sz w:val="32"/>
          <w:szCs w:val="32"/>
        </w:rPr>
        <w:t>火焰与外传探秘两部作品的独特魅力</w:t>
      </w:r>
      <w:r>
        <w:rPr>
          <w:sz w:val="32"/>
          <w:szCs w:val="32"/>
        </w:rPr>
        <w:t>.doc" rel="alternate" download="367364-</w:t>
      </w:r>
      <w:r>
        <w:rPr>
          <w:sz w:val="32"/>
          <w:szCs w:val="32"/>
        </w:rPr>
        <w:t>火焰与外传探秘两部作品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