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老师共学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学习是一条通往理解和掌握之路，而和老师共同学习则是这段旅程中的宝贵时刻。我们不仅从书本上汲取知识，更重要的是，我们通过与老师的交流和互动，将理论知识转化为实践能力。</w:t>
      </w:r>
      <w:r>
        <w:rPr>
          <w:sz w:val="32"/>
          <w:szCs w:val="32"/>
        </w:rPr>
        <w:t>&lt;/p&gt;&lt;p&gt;&lt;img src="/static-img/GbIjD9mURj4ayTerQqf69J0WuDjT7o5SOSToS2JDYbDw3qtB9eXIPQOirJNkfe2R.jpg"&gt;&lt;/p&gt;&lt;p&gt;</w:t>
      </w:r>
      <w:r>
        <w:rPr>
          <w:sz w:val="32"/>
          <w:szCs w:val="32"/>
        </w:rPr>
        <w:t>教学相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同灯塔，在学生前行的道路上指引方向，提供必要的光明。在与他们共同完成一节课的情况下，我们学会了如何更好地组织自己的思考，并将复杂的问题简化成易于理解的小块。这种互动不仅让我们的学习更加深入，也使得教师们能够了解到学生真正需要帮助的地方，从而优化教学方法。</w:t>
      </w:r>
      <w:r>
        <w:rPr>
          <w:sz w:val="32"/>
          <w:szCs w:val="32"/>
        </w:rPr>
        <w:t>&lt;/p&gt;&lt;p&gt;&lt;img src="/static-img/hBaXTcx5QUv_JavhDn9bVp0WuDjT7o5SOSToS2JDYbCqX-Tp819Vigx9tN9ELc5t_AF6FmaD3KNv_Luxf8g-m6bE-O1t2l5QsWUjk1LmhgaWaLKX7kikYhZ5kHOEiZb8mWCyNORi7N8KzUwMS9jRfDwUiJnn7EwBwMuKgErAFlo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老师一起工作，就像是在未知领域进行探险，每一步都充满挑战和期待。在这个过程中，我们学会了勇敢面对困难，不断尝试新的方法去解决问题。这不仅锻炼了我们的逻辑思维能力，也培养了一种积极向上的生活态度。</w:t>
      </w:r>
      <w:r>
        <w:rPr>
          <w:sz w:val="32"/>
          <w:szCs w:val="32"/>
        </w:rPr>
        <w:t>&lt;/p&gt;&lt;p&gt;&lt;img src="/static-img/0yctF3wT04vkwClpWa7iiZ0WuDjT7o5SOSToS2JDYbCqX-Tp819Vigx9tN9ELc5t_AF6FmaD3KNv_Luxf8g-m6bE-O1t2l5QsWUjk1LmhgaWaLKX7kikYhZ5kHOEiZb8mWCyNORi7N8KzUwMS9jRfDwUiJnn7EwBwMuKgErAFlo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合作中学会了如何有效沟通，如何把握团队成员之间不同的优势，这些都是非常宝贵的人生技能。在课堂上，与老师紧密配合，让我们学会了如何分工合作，最终达到一个共同目标。</w:t>
      </w:r>
      <w:r>
        <w:rPr>
          <w:sz w:val="32"/>
          <w:szCs w:val="32"/>
        </w:rPr>
        <w:t>&lt;/p&gt;&lt;p&gt;&lt;img src="/static-img/TtnOwW_CnhJvh8OUzXAVA50WuDjT7o5SOSToS2JDYbCqX-Tp819Vigx9tN9ELc5t_AF6FmaD3KNv_Luxf8g-m6bE-O1t2l5QsWUjk1LmhgaWaLKX7kikYhZ5kHOEiZb8mWCyNORi7N8KzUwMS9jRfDwUiJnn7EwBwMuKgErAFlo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听取老师的意见并将其融入到自己的学习中，我们发现自己在某些方面有所不足，这促使我们进一步努力提高。这种自我反省和自我完善，是个人成长不可或缺的一部分。</w:t>
      </w:r>
      <w:r>
        <w:rPr>
          <w:sz w:val="32"/>
          <w:szCs w:val="32"/>
        </w:rPr>
        <w:t>&lt;/p&gt;&lt;p&gt;&lt;img src="/static-img/45YlN8aF36eJmYkabCn1xp0WuDjT7o5SOSToS2JDYbCqX-Tp819Vigx9tN9ELc5t_AF6FmaD3KNv_Luxf8g-m6bE-O1t2l5QsWUjk1LmhgaWaLKX7kikYhZ5kHOEiZb8mWCyNORi7N8KzUwMS9jRfDwUiJnn7EwBwMuKgErAFlo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老师建立起一种亲切友好的关系，使得课堂变得更加温馨舒适。这份情感纽带让我们感到被重视，被关爱，从而在心灵上得到慰藉，让人感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验室、图书馆甚至是校园里的角落里，与老师一起研究新事物，让我们的思维开始拓展边界。这种跨越传统框架的大胆尝试，为我们开辟了一片新的天地，使得未来看起来更加广阔无垠。</w:t>
      </w:r>
      <w:r>
        <w:rPr>
          <w:sz w:val="32"/>
          <w:szCs w:val="32"/>
        </w:rPr>
        <w:t>&lt;/p&gt;&lt;p&gt;&lt;a href = "/doc/367228-</w:t>
      </w:r>
      <w:r>
        <w:rPr>
          <w:sz w:val="32"/>
          <w:szCs w:val="32"/>
        </w:rPr>
        <w:t>与老师共学的甜蜜时光</w:t>
      </w:r>
      <w:r>
        <w:rPr>
          <w:sz w:val="32"/>
          <w:szCs w:val="32"/>
        </w:rPr>
        <w:t>.doc" rel="alternate" download="367228-</w:t>
      </w:r>
      <w:r>
        <w:rPr>
          <w:sz w:val="32"/>
          <w:szCs w:val="32"/>
        </w:rPr>
        <w:t>与老师共学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