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小艺术家探索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创作者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视频内容的多样性和丰富性令人叹为观止。其中，一群年纪轻轻、才华横溢的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创作者，以其独特视角和精湛技艺，为这个领域增添了新的活力。他们是哪些人？他们如何通过自己的作品影响着我们？让我们一起去探索。</w:t>
      </w:r>
      <w:r>
        <w:rPr>
          <w:sz w:val="32"/>
          <w:szCs w:val="32"/>
        </w:rPr>
        <w:t>&lt;/p&gt;&lt;p&gt;&lt;img src="/static-img/ozL4mS_LRRM_yhov6Jc9kL3GekJiQX_IdUrXJpt_L0GMue2gBiuY8-MAHKcnoW7_.pn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小天才们，不受年龄限制，他们用自己的方式展现出惊人的创造力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平台上，他们以各种形式的短片吸引着成千上万粉丝。从游戏解说到时尚展示，从科幻动画到日常生活吐槽，每一个角落都充满了新鲜感与趣味。</w:t>
      </w:r>
      <w:r>
        <w:rPr>
          <w:sz w:val="32"/>
          <w:szCs w:val="32"/>
        </w:rPr>
        <w:t>&lt;/p&gt;&lt;p&gt;&lt;img src="/static-img/MyIgg87e2OixOP5KYLgFnb3GekJiQX_IdUrXJpt_L0GK8Io_aW22TeXuiG-FVlTwMQ5Rj66xwCFpEm-EompiUwKXqiKIawl8-VxNaRNYA9f0XwdPD7L3L73igNdq8dYwDBRf5eMCApyrOwH-66AuadcyKUGyaEyzYrLGcYp9GgI.png"&gt;&lt;/p&gt;&lt;p&gt;</w:t>
      </w:r>
      <w:r>
        <w:rPr>
          <w:sz w:val="32"/>
          <w:szCs w:val="32"/>
        </w:rPr>
        <w:t>技术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轻轻，但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背后却隐藏着不容忽视的技术水平。他们对最新最先进的摄影设备有深入了解，对音效处理也有精准掌控。不仅如此，他们还会自己设计并制作配套图标、背景音乐等，使整个视频工作流程几乎自行完成。这一代孩子们似乎已经准备好迎接即将到来的科技革命。</w:t>
      </w:r>
      <w:r>
        <w:rPr>
          <w:sz w:val="32"/>
          <w:szCs w:val="32"/>
        </w:rPr>
        <w:t>&lt;/p&gt;&lt;p&gt;&lt;img src="/static-img/9Ftstc8gKAoGe2vHMv9kd73GekJiQX_IdUrXJpt_L0GK8Io_aW22TeXuiG-FVlTwMQ5Rj66xwCFpEm-EompiUwKXqiKIawl8-VxNaRNYA9f0XwdPD7L3L73igNdq8dYwDBRf5eMCApyrOwH-66AuadcyKUGyaEyzYrLGcYp9GgI.png"&gt;&lt;/p&gt;&lt;p&gt;</w:t>
      </w:r>
      <w:r>
        <w:rPr>
          <w:sz w:val="32"/>
          <w:szCs w:val="32"/>
        </w:rPr>
        <w:t>个性化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人类，通过</w:t>
      </w:r>
      <w:r>
        <w:rPr>
          <w:sz w:val="32"/>
          <w:szCs w:val="32"/>
        </w:rPr>
        <w:t>VIDEOS</w:t>
      </w:r>
      <w:r>
        <w:rPr>
          <w:sz w:val="32"/>
          <w:szCs w:val="32"/>
        </w:rPr>
        <w:t>，这种独特性的被放大到了极致。在他们的心中，每一个想法、情感和梦想，都有它们属于自己的故事要讲述。而这样的个性化表达正是吸引观众眼球的一个重要原因，它使得观看者能够找到与自己相似的点滴，或是通过不同寻常的情境获得启发。</w:t>
      </w:r>
      <w:r>
        <w:rPr>
          <w:sz w:val="32"/>
          <w:szCs w:val="32"/>
        </w:rPr>
        <w:t>&lt;/p&gt;&lt;p&gt;&lt;img src="/static-img/mYv-Fw1MTtw9jzuUtM6-qb3GekJiQX_IdUrXJpt_L0GK8Io_aW22TeXuiG-FVlTwMQ5Rj66xwCFpEm-EompiUwKXqiKIawl8-VxNaRNYA9f0XwdPD7L3L73igNdq8dYwDBRf5eMCApyrOwH-66AuadcyKUGyaEyzYrLGcYp9GgI.pn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任何一个热门视频都能迅速传播开来，就像火星爆发一样迅猛。但对于这群年幼的创作者来说，他们所拥有的影响力远非简单的一句赞或评论所能衡量，它反映的是一种文化力量。一部部精心打磨过的小短片，可以触及广泛用户群体，让原本可能被忽略的话题成为全网热议话题。</w:t>
      </w:r>
      <w:r>
        <w:rPr>
          <w:sz w:val="32"/>
          <w:szCs w:val="32"/>
        </w:rPr>
        <w:t>&lt;/p&gt;&lt;p&gt;&lt;img src="/static-img/iDzO0x3h_-yK7zroGMhvqL3GekJiQX_IdUrXJpt_L0GK8Io_aW22TeXuiG-FVlTwMQ5Rj66xwCFpEm-EompiUwKXqiKIawl8-VxNaRNYA9f0XwdPD7L3L73igNdq8dYwDBRf5eMCApyrOwH-66AuadcyKUGyaEyzYrLGcYp9GgI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享誉盛名，但这并不代表所有事情都会顺风顺水。这批少年少女也面临着诸多挑战，比如持续保持创新激情、抵御网络欺凌以及管理个人隐私安全等问题。此外，由于年龄较小，在法律法规层面上的保护也是一项需要重视的问题，因此，我们应该更加关注这一细节，将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培养成真正可靠且负责任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不提醒大家，这些孩子们正处于成长之路上。作为社会的一份子，我们应当给予他们足够支持，让更多有志青年能够自由地表达自己，同时也要确保其健康发展。如果可以的话，更应鼓励这种精神，即便是在未来更复杂、高竞争力的环境中，也能继续保持那份纯真的热情和对未知世界永恒憧憬的心态。</w:t>
      </w:r>
      <w:r>
        <w:rPr>
          <w:sz w:val="32"/>
          <w:szCs w:val="32"/>
        </w:rPr>
        <w:t>&lt;/p&gt;&lt;p&gt;&lt;a href = "/doc/366889-</w:t>
      </w:r>
      <w:r>
        <w:rPr>
          <w:sz w:val="32"/>
          <w:szCs w:val="32"/>
        </w:rPr>
        <w:t>娇小艺术家探索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创作者的视频世界</w:t>
      </w:r>
      <w:r>
        <w:rPr>
          <w:sz w:val="32"/>
          <w:szCs w:val="32"/>
        </w:rPr>
        <w:t>.doc" rel="alternate" download="366889-</w:t>
      </w:r>
      <w:r>
        <w:rPr>
          <w:sz w:val="32"/>
          <w:szCs w:val="32"/>
        </w:rPr>
        <w:t>娇小艺术家探索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创作者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