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说想做可以找她我亲爱的离婚姐姐一场重新开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收到了一个意外的电话。打开来，一声清脆的声音在耳边响起：“嘿，我想跟你聊聊。”我抬头看了一眼屏幕，那个名字让我心跳加速——这是我的离婚姐姐。</w:t>
      </w:r>
      <w:r>
        <w:rPr>
          <w:sz w:val="32"/>
          <w:szCs w:val="32"/>
        </w:rPr>
        <w:t>&lt;/p&gt;&lt;p&gt;&lt;img src="/static-img/ap0ULg-RbvJUwcbxxovkOHc85G-RgVDTS2wS38Gk3mjoFpkRkW0XUSWsPbVcFhAN.jpg"&gt;&lt;/p&gt;&lt;p&gt;</w:t>
      </w:r>
      <w:r>
        <w:rPr>
          <w:sz w:val="32"/>
          <w:szCs w:val="32"/>
        </w:rPr>
        <w:t>我们曾经一起度过了无数美好的时光，但随着时间流逝，我们的生活轨迹逐渐偏离。那段关系最终以一纸协议和几滴泪水告别。自从分手后，我们很少联系，每次见面都显得那么尴尬和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个声音再次响起，我感觉到了一丝熟悉，也许是因为它依然带有那份童年的温暖。我问道：“怎么了？需要我帮忙吗？”她的回答让我惊讶又感动：</w:t>
      </w:r>
      <w:r>
        <w:rPr>
          <w:sz w:val="32"/>
          <w:szCs w:val="32"/>
        </w:rPr>
        <w:t>&lt;/p&gt;&lt;p&gt;&lt;img src="/static-img/MIFn8DwEV_kYuyHgPIg_nXc85G-RgVDTS2wS38Gk3mhLYFHcCvRV990k_4aGWhqmuEdlBnTQRwuxUFKELamgIN7ZsAmR1jpfo3qYl4SmoTcFZ7Lt5m119OL4SeqG0BVvBdRNReewS8kwppg3kCV05lbwdsSZ1VpJqyYwxJPPnjPDaYv6xDrF83-l6qL0srrV.jpg"&gt;&lt;/p&gt;&lt;p&gt;“</w:t>
      </w:r>
      <w:r>
        <w:rPr>
          <w:sz w:val="32"/>
          <w:szCs w:val="32"/>
        </w:rPr>
        <w:t>我最近一直在思考，如果有机会的话，我真的想找到那个能与我携手共度余生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心里涌现出一种复杂的情感。一方面是我为她感到高兴，因为每个人都应该拥有幸福；另一方面，是对过去的一种不舍。我开始意识到，这样的相聚或许并非偶然，它可能是一种命运赋予我们的第二次机会。</w:t>
      </w:r>
      <w:r>
        <w:rPr>
          <w:sz w:val="32"/>
          <w:szCs w:val="32"/>
        </w:rPr>
        <w:t>&lt;/p&gt;&lt;p&gt;&lt;img src="/static-img/8WOkepic4_8nNSdey3UVnHc85G-RgVDTS2wS38Gk3mhLYFHcCvRV990k_4aGWhqmuEdlBnTQRwuxUFKELamgIN7ZsAmR1jpfo3qYl4SmoTcFZ7Lt5m119OL4SeqG0BVvBdRNReewS8kwppg3kCV05lbwdsSZ1VpJqyYwxJPPnjPDaYv6xDrF83-l6qL0srrV.jpg"&gt;&lt;/p&gt;&lt;p&gt;</w:t>
      </w:r>
      <w:r>
        <w:rPr>
          <w:sz w:val="32"/>
          <w:szCs w:val="32"/>
        </w:rPr>
        <w:t xml:space="preserve">我们决定重新建立联系，不仅是为了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缘分，更是因为彼此之间隐藏着太多未解之谜，以及未来的可能性。在接下来的日子里，我们分享着各自的小确幸，互相鼓励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而深刻的交流，我的心中埋下的石头逐渐浮上水面，而那些年轻时期共同编织的情谊，在岁月的洗礼下变得更加珍贵。也许我们的故事不是完美无瑕，但至少现在，我们选择继续前行，用新的篇章书写属于自己的新生活。</w:t>
      </w:r>
      <w:r>
        <w:rPr>
          <w:sz w:val="32"/>
          <w:szCs w:val="32"/>
        </w:rPr>
        <w:t>&lt;/p&gt;&lt;p&gt;&lt;img src="/static-img/bJ7cIdLzIZinjrYsosn8sHc85G-RgVDTS2wS38Gk3mhLYFHcCvRV990k_4aGWhqmuEdlBnTQRwuxUFKELamgIN7ZsAmR1jpfo3qYl4SmoTcFZ7Lt5m119OL4SeqG0BVvBdRNReewS8kwppg3kCV05lbwdsSZ1VpJqyYwxJPPnjPDaYv6xDrF83-l6qL0srrV.jpg"&gt;&lt;/p&gt;&lt;p&gt;</w:t>
      </w:r>
      <w:r>
        <w:rPr>
          <w:sz w:val="32"/>
          <w:szCs w:val="32"/>
        </w:rPr>
        <w:t>我亲爱的离婚姐姐，你说得对，让我们勇敢地迈出步伐，无论路途多么崎岖，只要有彼此，就没有什么是不可能完成的事。</w:t>
      </w:r>
      <w:r>
        <w:rPr>
          <w:sz w:val="32"/>
          <w:szCs w:val="32"/>
        </w:rPr>
        <w:t>&lt;/p&gt;&lt;p&gt;&lt;a href = "/doc/366829-</w:t>
      </w:r>
      <w:r>
        <w:rPr>
          <w:sz w:val="32"/>
          <w:szCs w:val="32"/>
        </w:rPr>
        <w:t>离婚姐姐说想做可以找她我亲爱的离婚姐姐一场重新开始的故事</w:t>
      </w:r>
      <w:r>
        <w:rPr>
          <w:sz w:val="32"/>
          <w:szCs w:val="32"/>
        </w:rPr>
        <w:t>.doc" rel="alternate" download="366829-</w:t>
      </w:r>
      <w:r>
        <w:rPr>
          <w:sz w:val="32"/>
          <w:szCs w:val="32"/>
        </w:rPr>
        <w:t>离婚姐姐说想做可以找她我亲爱的离婚姐姐一场重新开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