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之神话探究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传统的源流考察</w:t>
      </w:r>
      <w:r>
        <w:rPr>
          <w:sz w:val="32"/>
          <w:szCs w:val="32"/>
        </w:rPr>
        <w:t>&lt;/p&gt;&lt;p&gt;&lt;img src="/static-img/eKmwrbJbsohNFTckB6sRRhN7vbzIzbOLcIJWN8Bz6L0cVMyKGM5ABa4SAC9G7rxY.jpeg"&gt;&lt;/p&gt;&lt;p&gt;</w:t>
      </w:r>
      <w:r>
        <w:rPr>
          <w:sz w:val="32"/>
          <w:szCs w:val="32"/>
        </w:rPr>
        <w:t>在中国古代文学中，封神问道行作为一部重要的史诗作品，它不仅是对历史人物和事件的记录，也是对中华民族深厚文化底蕴的一次精彩展现。通过研究这部作品，我们可以更好地了解中国古代民间信仰、宗教观念以及社会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解读与分析</w:t>
      </w:r>
      <w:r>
        <w:rPr>
          <w:sz w:val="32"/>
          <w:szCs w:val="32"/>
        </w:rPr>
        <w:t>&lt;/p&gt;&lt;p&gt;&lt;img src="/static-img/zp6yRgzbtLQ5khz0u6pPPRN7vbzIzbOLcIJWN8Bz6L2DF3DvnFeGx5an1kchWCVHfTRRR_Y2DDZrIkCBnDEzN8H8PFwyeEvN9ilHs2N4w_oTst2HWTI8bw2pl_dDUIBeY1EhI6NwAtEL56IzUuuL5A3AKCINprBMIr01QznVRgA.jpeg"&gt;&lt;/p&gt;&lt;p&gt;</w:t>
      </w:r>
      <w:r>
        <w:rPr>
          <w:sz w:val="32"/>
          <w:szCs w:val="32"/>
        </w:rPr>
        <w:t>封神问道行中的各种角色如周文王、姜子牙等，他们在故事中的形象和行为往往具有丰富的文化寓意。例如，姜子牙利用八卦占卜技巧帮助周文王推翻了商朝，这种情节不仅反映了当时社会阶层斗争，更隐含着关于智慧和力量胜过武力这一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艺术创作手法</w:t>
      </w:r>
      <w:r>
        <w:rPr>
          <w:sz w:val="32"/>
          <w:szCs w:val="32"/>
        </w:rPr>
        <w:t>&lt;/p&gt;&lt;p&gt;&lt;img src="/static-img/aKhoQHtedOFkKpiN2SM4zhN7vbzIzbOLcIJWN8Bz6L2DF3DvnFeGx5an1kchWCVHfTRRR_Y2DDZrIkCBnDEzN8H8PFwyeEvN9ilHs2N4w_oTst2HWTI8bw2pl_dDUIBeY1EhI6NwAtEL56IzUuuL5A3AKCINprBMIr01QznVRgA.jpeg"&gt;&lt;/p&gt;&lt;p&gt;</w:t>
      </w:r>
      <w:r>
        <w:rPr>
          <w:sz w:val="32"/>
          <w:szCs w:val="32"/>
        </w:rPr>
        <w:t>封神问道行以其独特的手法将历史与传奇相结合，使得作品既有史实基础又充满了想象性。作者运用夸张手法、比喻修辞等文学技巧，为故事增添了一抹色彩，让读者在欣赏过程中感受到时代气息和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教育意义探讨</w:t>
      </w:r>
      <w:r>
        <w:rPr>
          <w:sz w:val="32"/>
          <w:szCs w:val="32"/>
        </w:rPr>
        <w:t>&lt;/p&gt;&lt;p&gt;&lt;img src="/static-img/eBXRbseHIrsnIOCVRKi4aRN7vbzIzbOLcIJWN8Bz6L2DF3DvnFeGx5an1kchWCVHfTRRR_Y2DDZrIkCBnDEzN8H8PFwyeEvN9ilHs2N4w_oTst2HWTI8bw2pl_dDUIBeY1EhI6NwAtEL56IzUuuL5A3AKCINprBMIr01QznVRgA.jpg"&gt;&lt;/p&gt;&lt;p&gt;</w:t>
      </w:r>
      <w:r>
        <w:rPr>
          <w:sz w:val="32"/>
          <w:szCs w:val="32"/>
        </w:rPr>
        <w:t>作为一部教育性质强烈的小说，封神问道行不仅讲述了历史上的英雄事迹，还通过这些事迹传达出了正义、忠诚、勇敢等高尚品德。在这个过程中，它向读者展示了一种积极向上的人生态度，并鼓励人们学习这些优秀品质去塑造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及其影响分析</w:t>
      </w:r>
      <w:r>
        <w:rPr>
          <w:sz w:val="32"/>
          <w:szCs w:val="32"/>
        </w:rPr>
        <w:t>&lt;/p&gt;&lt;p&gt;&lt;img src="/static-img/dtGXsY2Ho5IP3IlSkZlLexN7vbzIzbOLcIJWN8Bz6L2DF3DvnFeGx5an1kchWCVHfTRRR_Y2DDZrIkCBnDEzN8H8PFwyeEvN9ilHs2N4w_oTst2HWTI8bw2pl_dDUIBeY1EhI6NwAtEL56IzUuuL5A3AKCINprBMIr01QznVRgA.jpg"&gt;&lt;/p&gt;&lt;p&gt;</w:t>
      </w:r>
      <w:r>
        <w:rPr>
          <w:sz w:val="32"/>
          <w:szCs w:val="32"/>
        </w:rPr>
        <w:t>封神问道行产生于一个动荡不安的社会背景下，当时社会矛盾激化，各个势力互相征战。这种背景使得作者能够更加深入地揭示人物内心世界，同时也反映出人民群众对于自由平等生活愿望的一种渴望，这些都成为小说内容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再现与创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封神演义这一类经典文学作品进行现代再现是一种新的尝试。这包括改编电影电视剧，以及采用数字技术重新构建故事情景，使得原本静态的文字世界变得更加生动多元，从而吸引更多年轻读者接触并理解古籍文化。</w:t>
      </w:r>
      <w:r>
        <w:rPr>
          <w:sz w:val="32"/>
          <w:szCs w:val="32"/>
        </w:rPr>
        <w:t>&lt;/p&gt;&lt;p&gt;&lt;a href = "/doc/366726-</w:t>
      </w:r>
      <w:r>
        <w:rPr>
          <w:sz w:val="32"/>
          <w:szCs w:val="32"/>
        </w:rPr>
        <w:t>封神问道行之神话探究与文化深度</w:t>
      </w:r>
      <w:r>
        <w:rPr>
          <w:sz w:val="32"/>
          <w:szCs w:val="32"/>
        </w:rPr>
        <w:t>.doc" rel="alternate" download="366726-</w:t>
      </w:r>
      <w:r>
        <w:rPr>
          <w:sz w:val="32"/>
          <w:szCs w:val="32"/>
        </w:rPr>
        <w:t>封神问道行之神话探究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