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独行侠的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&lt;/p&gt;&lt;p&gt;&lt;img src="/static-img/9GrweT5NY7dICESR6P-wTdwlLWvtL0tVa7YE-7oU34DVBAIVFQwaLR_WBnLS3CbQ.jpg"&gt;&lt;/p&gt;&lt;p&gt;</w:t>
      </w:r>
      <w:r>
        <w:rPr>
          <w:sz w:val="32"/>
          <w:szCs w:val="32"/>
        </w:rPr>
        <w:t>在这片遥远的星际大地上，有一个传说，关于一位勇者，他以其非凡的力量和智慧，征服了无数的挑战。他不仅是星际间最强大的存在，也是每个角落都怀揣梦想的人们所向往的榜样。他的名字响彻九霄，被称为“我于世间全无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何而来？</w:t>
      </w:r>
      <w:r>
        <w:rPr>
          <w:sz w:val="32"/>
          <w:szCs w:val="32"/>
        </w:rPr>
        <w:t>&lt;/p&gt;&lt;p&gt;&lt;img src="/static-img/J-2BJ-NrVmXOdnmElPdZe9wlLWvtL0tVa7YE-7oU34Bns5oNrX0RT95Nj8YafJ2-TH9ZXa4bMm-qtG_x8pinYeRcknW--sfpmSIeqyvuJokdDrCHQaidimhvH-kMEgF_77J9DNWEACNvNdTGlmv2NIHVXFKOhSNVUqVKzcWOkWdFyakbUNZr3pqZG91MraGGGa2iafqQ7p-a-_ovpy1Aeg.jpg"&gt;&lt;/p&gt;&lt;p&gt;</w:t>
      </w:r>
      <w:r>
        <w:rPr>
          <w:sz w:val="32"/>
          <w:szCs w:val="32"/>
        </w:rPr>
        <w:t>据说，这位英雄出生在一个偏远的小行星，他自幼展现出了超乎常人的能力。在家乡的小山丘上，他与其他孩子们玩耍时，就能轻易地跳越过那些看似难以逾越的障碍。这让他成为了小行星上的传奇人物。但真正引起人们注意的是，当一场突如其来的灾难降临到这个小行星时，他表现出的英勇和智慧，让所有人都对他产生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力量源自哪里？</w:t>
      </w:r>
      <w:r>
        <w:rPr>
          <w:sz w:val="32"/>
          <w:szCs w:val="32"/>
        </w:rPr>
        <w:t>&lt;/p&gt;&lt;p&gt;&lt;img src="/static-img/soqwL0ccJmUAaUf9_uVNYNwlLWvtL0tVa7YE-7oU34Bns5oNrX0RT95Nj8YafJ2-TH9ZXa4bMm-qtG_x8pinYeRcknW--sfpmSIeqyvuJokdDrCHQaidimhvH-kMEgF_77J9DNWEACNvNdTGlmv2NIHVXFKOhSNVUqVKzcWOkWdFyakbUNZr3pqZG91MraGGGa2iafqQ7p-a-_ovpy1Aeg.png"&gt;&lt;/p&gt;&lt;p&gt;</w:t>
      </w:r>
      <w:r>
        <w:rPr>
          <w:sz w:val="32"/>
          <w:szCs w:val="32"/>
        </w:rPr>
        <w:t>随着时间的推移，这位英雄不断探索宇宙中的秘密，对各种不同形式的能源进行研究，并学会如何将这些能源融合使用。最终，他创造了一种能够解放人类潜能、提升战斗效率、并且具有防御性质的一种独特能源。这种能源被命名为“恒耀”，它不仅使得英雄变得几乎不可败，更重要的是，它还带来了新的希望给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耀改变了一切</w:t>
      </w:r>
      <w:r>
        <w:rPr>
          <w:sz w:val="32"/>
          <w:szCs w:val="32"/>
        </w:rPr>
        <w:t>&lt;/p&gt;&lt;p&gt;&lt;img src="/static-img/LfcXw88kn21fi_2li9_lLNwlLWvtL0tVa7YE-7oU34Bns5oNrX0RT95Nj8YafJ2-TH9ZXa4bMm-qtG_x8pinYeRcknW--sfpmSIeqyvuJokdDrCHQaidimhvH-kMEgF_77J9DNWEACNvNdTGlmv2NIHVXFKOhSNVUqVKzcWOkWdFyakbUNZr3pqZG91MraGGGa2iafqQ7p-a-_ovpy1Aeg.png"&gt;&lt;/p&gt;&lt;p&gt;</w:t>
      </w:r>
      <w:r>
        <w:rPr>
          <w:sz w:val="32"/>
          <w:szCs w:val="32"/>
        </w:rPr>
        <w:t>随着恒耀技术的普及，整个宇宙迎来了前所未有的繁荣期。各个文明之间开始合作交流，而不是互相冲突。商业航线开辟，使得资源能够更公平地分配，从而促进了社会稳定和经济发展。此外，由于战争成本极高，不再有任何国家或组织敢于发动全面战争，因此世界终于踏上了长久和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依然坚持</w:t>
      </w:r>
      <w:r>
        <w:rPr>
          <w:sz w:val="32"/>
          <w:szCs w:val="32"/>
        </w:rPr>
        <w:t>&lt;/p&gt;&lt;p&gt;&lt;img src="/static-img/9xfdVdjFnwGmgY00AHn5QtwlLWvtL0tVa7YE-7oU34Bns5oNrX0RT95Nj8YafJ2-TH9ZXa4bMm-qtG_x8pinYeRcknW--sfpmSIeqyvuJokdDrCHQaidimhvH-kMEgF_77J9DNWEACNvNdTGlmv2NIHVXFKOhSNVUqVKzcWOkWdFyakbUNZr3pqZG91MraGGGa2iafqQ7p-a-_ovpy1Aeg.jpg"&gt;&lt;/p&gt;&lt;p&gt;</w:t>
      </w:r>
      <w:r>
        <w:rPr>
          <w:sz w:val="32"/>
          <w:szCs w:val="32"/>
        </w:rPr>
        <w:t>然而，即便在如此美好的时代里，一些反叛势力仍然试图利用旧日遗留的问题来制造混乱。当他们企图破坏恒耀设施并夺取控制权时，那位英雄毫不犹豫地站出来，领导了一场伟大的抵抗运动。他亲手击败了这些叛徒，并确保了恒耀技术不会落入错误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闪耀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小行星上，还有一座纪念碑悼念那位曾经雄踞天下的英雄。而他的精神，如同恒耀一样，无处不在。他告诉我们，即使面对最艰难的情况，只要心存希望，我们也可以成为自己生活中的一道亮丽风景。在这片广阔的地球和天空下，每个人都可以像那位曾经称霸万物的人一样，我于世间全无敌。如果你拥有这样的信念，那么你的未来一定光明磊落，你会发现自己的力量可能比你想象中更强大。</w:t>
      </w:r>
      <w:r>
        <w:rPr>
          <w:sz w:val="32"/>
          <w:szCs w:val="32"/>
        </w:rPr>
        <w:t>&lt;/p&gt;&lt;p&gt;&lt;a href = "/doc/366374-</w:t>
      </w:r>
      <w:r>
        <w:rPr>
          <w:sz w:val="32"/>
          <w:szCs w:val="32"/>
        </w:rPr>
        <w:t>我于世间全无敌独行侠的自信</w:t>
      </w:r>
      <w:r>
        <w:rPr>
          <w:sz w:val="32"/>
          <w:szCs w:val="32"/>
        </w:rPr>
        <w:t>.doc" rel="alternate" download="366374-</w:t>
      </w:r>
      <w:r>
        <w:rPr>
          <w:sz w:val="32"/>
          <w:szCs w:val="32"/>
        </w:rPr>
        <w:t>我于世间全无敌独行侠的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