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免费版电视享受无缝美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免费版电视：享受无缝美丽体验</w:t>
      </w:r>
      <w:r>
        <w:rPr>
          <w:sz w:val="32"/>
          <w:szCs w:val="32"/>
        </w:rPr>
        <w:t>&lt;/p&gt;&lt;p&gt;&lt;img src="/static-img/dw2CZBCignHQX5OYjwPMG2HkGUZ6VjqJFHrZAxbt93f0w9yKP0G3gHn4wvpgRb61.jpg"&gt;&lt;/p&gt;&lt;p&gt;</w:t>
      </w:r>
      <w:r>
        <w:rPr>
          <w:sz w:val="32"/>
          <w:szCs w:val="32"/>
        </w:rPr>
        <w:t>一边亲着一面膜，一边观看免费版电视，这种生活方式似乎在近年来变得越来越流行。它不仅能够帮助我们在家中放松身心，还能让我们对外观保持关注，确保即使是在休息的时候也能保持良好的外表。以下是这种生活方式的一些好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多功能设备</w:t>
      </w:r>
      <w:r>
        <w:rPr>
          <w:sz w:val="32"/>
          <w:szCs w:val="32"/>
        </w:rPr>
        <w:t>&lt;/p&gt;&lt;p&gt;&lt;img src="/static-img/lxR6JBp7zN5OS5nBUKQ_N2HkGUZ6VjqJFHrZAxbt93easSUwxRMu4aN9o9GFO5ehmYLB8vst_dpAWe3H65RnHGUH-TT9aXdYJFKdsNsNmRgNZAg4TcYRK4h6Rh4XJNVVKM4gLpoOXLJQx52muXjqmCPvxj0-ehJrAUGY0FcMNLAEPjRcVaSuY48EsTo855c3.jpg"&gt;&lt;/p&gt;&lt;p&gt;</w:t>
      </w:r>
      <w:r>
        <w:rPr>
          <w:sz w:val="32"/>
          <w:szCs w:val="32"/>
        </w:rPr>
        <w:t>现代的智能电视不仅可以播放电影和节目，还可以与各种健康应用集成，如脸部护理程序，用户可以在观看自己喜欢的节目时进行自我护肤，从而实现“忙碌中的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提高效率</w:t>
      </w:r>
      <w:r>
        <w:rPr>
          <w:sz w:val="32"/>
          <w:szCs w:val="32"/>
        </w:rPr>
        <w:t>&lt;/p&gt;&lt;p&gt;&lt;img src="/static-img/bg1QcR3Kj6hANOLjTAbPsWHkGUZ6VjqJFHrZAxbt93easSUwxRMu4aN9o9GFO5ehmYLB8vst_dpAWe3H65RnHGUH-TT9aXdYJFKdsNsNmRgNZAg4TcYRK4h6Rh4XJNVVKM4gLpoOXLJQx52muXjqmCPvxj0-ehJrAUGY0FcMNLAEPjRcVaSuY48EsTo855c3.png"&gt;&lt;/p&gt;&lt;p&gt;</w:t>
      </w:r>
      <w:r>
        <w:rPr>
          <w:sz w:val="32"/>
          <w:szCs w:val="32"/>
        </w:rPr>
        <w:t>利用智能手机或平板电脑作为控制器，我们可以轻松地选择不同的面膜，并且根据个人需求调整护肤方案，同时继续欣赏我们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性化服务</w:t>
      </w:r>
      <w:r>
        <w:rPr>
          <w:sz w:val="32"/>
          <w:szCs w:val="32"/>
        </w:rPr>
        <w:t>&lt;/p&gt;&lt;p&gt;&lt;img src="/static-img/Yz3VUv8sRF7SwqavFyAtWmHkGUZ6VjqJFHrZAxbt93easSUwxRMu4aN9o9GFO5ehmYLB8vst_dpAWe3H65RnHGUH-TT9aXdYJFKdsNsNmRgNZAg4TcYRK4h6Rh4XJNVVKM4gLpoOXLJQx52muXjqmCPvxj0-ehJrAUGY0FcMNLAEPjRcVaSuY48EsTo855c3.png"&gt;&lt;/p&gt;&lt;p&gt;</w:t>
      </w:r>
      <w:r>
        <w:rPr>
          <w:sz w:val="32"/>
          <w:szCs w:val="32"/>
        </w:rPr>
        <w:t>通过互联网连接，我们能够访问大量关于皮肤类型和问题的信息，选择最适合自己的面膜产品。这意味着每次使用都有针对性的效果，不会因为缺乏专业知识而造成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节省时间</w:t>
      </w:r>
      <w:r>
        <w:rPr>
          <w:sz w:val="32"/>
          <w:szCs w:val="32"/>
        </w:rPr>
        <w:t>&lt;/p&gt;&lt;p&gt;&lt;img src="/static-img/2rpHU9SoIIv5FqKwJk5U-2HkGUZ6VjqJFHrZAxbt93easSUwxRMu4aN9o9GFO5ehmYLB8vst_dpAWe3H65RnHGUH-TT9aXdYJFKdsNsNmRgNZAg4TcYRK4h6Rh4XJNVVKM4gLpoOXLJQx52muXjqmCPvxj0-ehJrAUGY0FcMNLAEPjRcVaSuY48EsTo855c3.png"&gt;&lt;/p&gt;&lt;p&gt;</w:t>
      </w:r>
      <w:r>
        <w:rPr>
          <w:sz w:val="32"/>
          <w:szCs w:val="32"/>
        </w:rPr>
        <w:t>将两项活动结合起来，可以大幅度减少日常工作后的准备时间，让我们更快地进入放松状态。此外，由于都是在家完成，这也为繁忙的人士提供了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一次高质量的智能电视后，它既可用于娱乐，也可用作多功能设备，而不是单纯用于观看视频。同时，对于一些价格合理的小型包装式面膜来说，其成本相比于去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相当低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提升了我们的休闲体验，也有效地管理了宝贵的休息时间，使得每一次休息都不只是消遣，而是一种全面的自我维护。</w:t>
      </w:r>
      <w:r>
        <w:rPr>
          <w:sz w:val="32"/>
          <w:szCs w:val="32"/>
        </w:rPr>
        <w:t>&lt;/p&gt;&lt;p&gt;&lt;a href = "/doc/366351-</w:t>
      </w:r>
      <w:r>
        <w:rPr>
          <w:sz w:val="32"/>
          <w:szCs w:val="32"/>
        </w:rPr>
        <w:t>亲着一面膜的免费版电视享受无缝美丽体验</w:t>
      </w:r>
      <w:r>
        <w:rPr>
          <w:sz w:val="32"/>
          <w:szCs w:val="32"/>
        </w:rPr>
        <w:t>.doc" rel="alternate" download="366351-</w:t>
      </w:r>
      <w:r>
        <w:rPr>
          <w:sz w:val="32"/>
          <w:szCs w:val="32"/>
        </w:rPr>
        <w:t>亲着一面膜的免费版电视享受无缝美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