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孕逃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皇后错孕逃妃的复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皇后：错孕逃妃的复仇之旅</w:t>
      </w:r>
      <w:r>
        <w:rPr>
          <w:sz w:val="32"/>
          <w:szCs w:val="32"/>
        </w:rPr>
        <w:t>&lt;/p&gt;&lt;p&gt;&lt;img src="/static-img/8uANlPxhtjmJyJrG6xq9v_EBmxQpP3DBXgwd_Nd6TuFNNRmPUFt4mIoF0_2Q54Qc.jpg"&gt;&lt;/p&gt;&lt;p&gt;</w:t>
      </w:r>
      <w:r>
        <w:rPr>
          <w:sz w:val="32"/>
          <w:szCs w:val="32"/>
        </w:rPr>
        <w:t>在古代的宫廷生活中，皇帝与妃子的关系往往被看作是天定的配对，而当这份天定转变成误会或是欺骗时，那位被称为“错孕逃妃”的女性就要面临着命运的重创。今天，我们将带你走进一个关于错误归属与再生的故事——《逆袭皇后：错孕逃妃的复仇之旅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tPrX57j557Zr5Q4X_uHCOvEBmxQpP3DBXgwd_Nd6TuG4R2UGdNBHC7FQUoQtqaAgXv1qKpfYxf4b4jodlA-hVMEMF6vmMH7JE7qAre09Yzj1gRaKH8xTe4zK407ABy7HCPunoom0pTP8NT9TjMXkUqU_XvyyUp-lMBhnv9MxZnoGtuYpnjUovWJA1E_bXKOI7F504yhzwXtizJmmLWfI0jH-_d5gA7X9mDT0UGmg3Do.jpg"&gt;&lt;/p&gt;&lt;p&gt;</w:t>
      </w:r>
      <w:r>
        <w:rPr>
          <w:sz w:val="32"/>
          <w:szCs w:val="32"/>
        </w:rPr>
        <w:t>在遥远的大唐时代，有一位名叫赵若兰的小女子，她出身于一个普通家庭，却因为一次偶然的机会，被卷入了宫廷斗争。她不幸地成了“错孕逃妃”，因为她怀上了并不属于自己的孩子。在那个封建社会，女儿无权选择自己的命运，更不用说涉及到皇室的事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若兰为了保护自己和未来的孩子，不得已离开了宫殿，她开始了一段艰难的人生路程。尽管遭遇了无数挑战，但她从未放弃过希望。她利用自己的智慧和勇气，在各种危机中不断挣扎，最终凭借自身的一技之长成为了一名医药专家。</w:t>
      </w:r>
      <w:r>
        <w:rPr>
          <w:sz w:val="32"/>
          <w:szCs w:val="32"/>
        </w:rPr>
        <w:t>&lt;/p&gt;&lt;p&gt;&lt;img src="/static-img/2AqgHJTYkEiGnAStpmrt8_EBmxQpP3DBXgwd_Nd6TuG4R2UGdNBHC7FQUoQtqaAgXv1qKpfYxf4b4jodlA-hVMEMF6vmMH7JE7qAre09Yzj1gRaKH8xTe4zK407ABy7HCPunoom0pTP8NT9TjMXkUqU_XvyyUp-lMBhnv9MxZnoGtuYpnjUovWJA1E_bXKOI7F504yhzwXtizJmmLWfI0jH-_d5gA7X9mDT0UGmg3Do.jpg"&gt;&lt;/p&gt;&lt;p&gt;</w:t>
      </w:r>
      <w:r>
        <w:rPr>
          <w:sz w:val="32"/>
          <w:szCs w:val="32"/>
        </w:rPr>
        <w:t>然而，这个世界上总有意外发生。一日，一场突如其来的疾病席卷而来，对整个国家造成极大的威胁。在这个关键时刻，赵若兰以她的医学知识，为国救民。她不仅治愈了许多患者，还帮助发现了一种新型药材，这使得大唐免去了灾难性的后果，并迅速提升了她的声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渐渐认识到了赵若兰真实的地位和贡献。当朝廷需要一位聪明、英明且深受百姓爱戴的人物来辅佐君王时，他们自然而然地选择了这位曾经被误解和背叛的小女子。最终，她成为了历史上的著名人物——那就是大唐唯一一任由女性担任摄政王者的女人——赵摄政王。</w:t>
      </w:r>
      <w:r>
        <w:rPr>
          <w:sz w:val="32"/>
          <w:szCs w:val="32"/>
        </w:rPr>
        <w:t>&lt;/p&gt;&lt;p&gt;&lt;img src="/static-img/h0gepcAX_zWWlXEsy-ANYfEBmxQpP3DBXgwd_Nd6TuG4R2UGdNBHC7FQUoQtqaAgXv1qKpfYxf4b4jodlA-hVMEMF6vmMH7JE7qAre09Yzj1gRaKH8xTe4zK407ABy7HCPunoom0pTP8NT9TjMXkUqU_XvyyUp-lMBhnv9MxZnoGtuYpnjUovWJA1E_bXKOI7F504yhzwXtizJmmLWfI0jH-_d5gA7X9mDT0UGmg3Do.jpg"&gt;&lt;/p&gt;&lt;p&gt;</w:t>
      </w:r>
      <w:r>
        <w:rPr>
          <w:sz w:val="32"/>
          <w:szCs w:val="32"/>
        </w:rPr>
        <w:t>当然，每个人都知道，没有人能够独自一人达到顶峰。而对于那些还在努力奋斗的人们来说，这个故事传递出的信息是：即使是在黑暗与困境中，也有可能找到光明；即使是在失去一切之后，也有可能重新站立；而对于那些曾经被误解甚至背叛的人们来说，此乃一种心灵上的慰藉，是对所有追求自由、尊严和幸福生活者的一种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此，《逆袭皇后：错孕逃妃的复仇之旅》不仅是一部关于历练与成长的小说，更是一个关于坚持梦想，无论遇到何种困难，都能勇敢前行的心灵启迪。这本书让我们明白，只要我们拥有坚强的心、清晰的情感以及正确的问题意识，即便是在充满阴谋诡计的地方，也能做出正确的事情，从而赢得真正意义上的荣耀。</w:t>
      </w:r>
      <w:r>
        <w:rPr>
          <w:sz w:val="32"/>
          <w:szCs w:val="32"/>
        </w:rPr>
        <w:t>&lt;/p&gt;&lt;p&gt;&lt;img src="/static-img/mYCDz1tvsKhQfEWjyo4p7vEBmxQpP3DBXgwd_Nd6TuG4R2UGdNBHC7FQUoQtqaAgXv1qKpfYxf4b4jodlA-hVMEMF6vmMH7JE7qAre09Yzj1gRaKH8xTe4zK407ABy7HCPunoom0pTP8NT9TjMXkUqU_XvyyUp-lMBhnv9MxZnoGtuYpnjUovWJA1E_bXKOI7F504yhzwXtizJmmLWfI0jH-_d5gA7X9mDT0UGmg3Do.jpg"&gt;&lt;/p&gt;&lt;p&gt;&lt;a href = "/doc/366291-</w:t>
      </w:r>
      <w:r>
        <w:rPr>
          <w:sz w:val="32"/>
          <w:szCs w:val="32"/>
        </w:rPr>
        <w:t>错孕逃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皇后错孕逃妃的复仇之旅</w:t>
      </w:r>
      <w:r>
        <w:rPr>
          <w:sz w:val="32"/>
          <w:szCs w:val="32"/>
        </w:rPr>
        <w:t>.doc" rel="alternate" download="366291-</w:t>
      </w:r>
      <w:r>
        <w:rPr>
          <w:sz w:val="32"/>
          <w:szCs w:val="32"/>
        </w:rPr>
        <w:t>错孕逃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皇后错孕逃妃的复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