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大豆网年轻女性说唱艺术家在网络上的辩论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怎样才能找到真正的支持者？</w:t>
      </w:r>
      <w:r>
        <w:rPr>
          <w:sz w:val="32"/>
          <w:szCs w:val="32"/>
        </w:rPr>
        <w:t>&lt;/p&gt;&lt;p&gt;&lt;img src="/static-img/PQ3OhdcOHDtBQGOEbhA37rxzlIjOgn0AOxONso9KotU7FBtyxD1XCCD3YZGhK_c7.jpg"&gt;&lt;/p&gt;&lt;p&gt;</w:t>
      </w:r>
      <w:r>
        <w:rPr>
          <w:sz w:val="32"/>
          <w:szCs w:val="32"/>
        </w:rPr>
        <w:t>在这个充满竞争的音乐行业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成为了许多年轻说唱艺术家梦寐以求的平台。这里，不仅有着激烈的辩论和互动，更有着潜在的机会让新人崭露头角。那么，在这样一个环境中，怎样才能找到真正能够理解并支持你的粉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人生旅程？</w:t>
      </w:r>
      <w:r>
        <w:rPr>
          <w:sz w:val="32"/>
          <w:szCs w:val="32"/>
        </w:rPr>
        <w:t>&lt;/p&gt;&lt;p&gt;&lt;img src="/static-img/8hiikyL8Z3u-Y8ZPluLKo7xzlIjOgn0AOxONso9KotUdVWK8WKtqrUNY6jcxwGrqLILIW8DqQFmFT0r7_8oR4nMSx3JxHp_tx2nLCCSLHEH5eT0gP6TbRilQBrcd7YZflnOBoKq-WpwZ7x6WYjDxmRxxCUnVyB4uIxYiZ2LN_rc.png"&gt;&lt;/p&gt;&lt;p&gt;</w:t>
      </w:r>
      <w:r>
        <w:rPr>
          <w:sz w:val="32"/>
          <w:szCs w:val="32"/>
        </w:rPr>
        <w:t>对于很多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大豆网就是他们进入音乐世界的大门。在这里，他们可以通过上传自己的作品来获取关注，从而逐步建立起自己的声誉。这样的过程当然充满了不确定性，但正是这种挑战，让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小学生，却因为对音乐深厚的情感而决定追随心中的梦想。她没有过多考虑外界的声音，只是专注于用她的歌曲表达自己。她所面临的问题包括缺乏资源、资金不足以及来自同龄人的怀疑。但这些都无法阻挡她的脚步，因为她知道，这一切都是通往成功道路上的必经之路。</w:t>
      </w:r>
      <w:r>
        <w:rPr>
          <w:sz w:val="32"/>
          <w:szCs w:val="32"/>
        </w:rPr>
        <w:t>&lt;/p&gt;&lt;p&gt;&lt;img src="/static-img/W5e8mnaTOheZnomx11j6KLxzlIjOgn0AOxONso9KotUdVWK8WKtqrUNY6jcxwGrqLILIW8DqQFmFT0r7_8oR4nMSx3JxHp_tx2nLCCSLHEH5eT0gP6TbRilQBrcd7YZflnOBoKq-WpwZ7x6WYjDxmRxxCUnVyB4uIxYiZ2LN_rc.png"&gt;&lt;/p&gt;&lt;p&gt;</w:t>
      </w:r>
      <w:r>
        <w:rPr>
          <w:sz w:val="32"/>
          <w:szCs w:val="32"/>
        </w:rPr>
        <w:t>面对批评，你应该怎么办？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 xml:space="preserve">遇到了许多批评和反对的声音，有些甚至直接是在网络上进行攻击。不过，她并没有因此放弃，而是将这些负面的评论看作是一种磨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。她学会了如何从这些评论中汲取营养，并用它们作为激励自己继续前行的一种力量。</w:t>
      </w:r>
      <w:r>
        <w:rPr>
          <w:sz w:val="32"/>
          <w:szCs w:val="32"/>
        </w:rPr>
        <w:t>&lt;/p&gt;&lt;p&gt;&lt;img src="/static-img/gnKLHYzrOKp2KyLolZxrgLxzlIjOgn0AOxONso9KotUdVWK8WKtqrUNY6jcxwGrqLILIW8DqQFmFT0r7_8oR4nMSx3JxHp_tx2nLCCSLHEH5eT0gP6TbRilQBrcd7YZflnOBoKq-WpwZ7x6WYjDxmRxxCUnVyB4uIxYiZ2LN_rc.png"&gt;&lt;/p&gt;&lt;p&gt;</w:t>
      </w:r>
      <w:r>
        <w:rPr>
          <w:sz w:val="32"/>
          <w:szCs w:val="32"/>
        </w:rPr>
        <w:t>尽管如此，她也明白，没有任何一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能完全逃脱批评者的目光，所以她选择积极地回应那些建设性的意见，同时忽略那些无意义或带有恶意的话语。这不仅帮助她保持了一颗平静的心，也让她的粉丝们更加坚定地站在了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支持才是最宝贵的？</w:t>
      </w:r>
      <w:r>
        <w:rPr>
          <w:sz w:val="32"/>
          <w:szCs w:val="32"/>
        </w:rPr>
        <w:t>&lt;/p&gt;&lt;p&gt;&lt;img src="/static-img/KlDgDdkAW66-LAaHvoLSO7xzlIjOgn0AOxONso9KotUdVWK8WKtqrUNY6jcxwGrqLILIW8DqQFmFT0r7_8oR4nMSx3JxHp_tx2nLCCSLHEH5eT0gP6TbRilQBrcd7YZflnOBoKq-WpwZ7x6WYjDxmRxxCUnVyB4uIxYiZ2LN_rc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来说，最宝贵的是那种真诚且持久的支持。不论是在大豆网上还是其他社交媒体平台，都有一群忠实粉丝一直以来都在默默地为她加油助威。而这份支持，不仅给予了她勇气，也成为了她创作灵感的一个重要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会分享她的歌曲到朋友圈里，参与到线下活动中，为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，当听到新歌时第一时间点赞留言。一旦出现任何问题，无论是技术上的困难还是情感上的压力，这群“小伙伴”都会第一时间站出来帮忙解决，让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感到温暖与安全，就像是一个大家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希望每一位想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，都能记住：只有当你真正找到了内心那份坚持下去的热情和毅力时，你才能够吸引到真正值得尊敬和信任的人们。而这一切，就要从大豆网开始——那个充满挑战但又充满机遇的地方。</w:t>
      </w:r>
      <w:r>
        <w:rPr>
          <w:sz w:val="32"/>
          <w:szCs w:val="32"/>
        </w:rPr>
        <w:t>&lt;/p&gt;&lt;p&gt;&lt;a href = "/doc/36616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性说唱艺术家在网络上的辩论与互动</w:t>
      </w:r>
      <w:r>
        <w:rPr>
          <w:sz w:val="32"/>
          <w:szCs w:val="32"/>
        </w:rPr>
        <w:t>.doc" rel="alternate" download="36616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性说唱艺术家在网络上的辩论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