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姑奶奶岁月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古老的家庭相册，翻开其厚重的封面，里面的照片让我惊叹不已。每一张照片都记录着家族中的一段历史，每个人的笑容都透露出一种深远的情感。我仔细地看着其中一位老奶奶的照片，她那慈祥而温暖的眼神仿佛在对我说：“姑奶奶，你要记住我们的故事。”突然间，我感到一种奇异的感觉，就像是在梦境中一般，我被吸入了那个时代。</w:t>
      </w:r>
      <w:r>
        <w:rPr>
          <w:sz w:val="32"/>
          <w:szCs w:val="32"/>
        </w:rPr>
        <w:t>&lt;/p&gt;&lt;p&gt;&lt;img src="/static-img/aaz29bzd_FAx5bWy7wpvOu2ejLzLW8wCTR-VdGP6SpyLmkndTLlZaYRWfjSDXrfx.jpg"&gt;&lt;/p&gt;&lt;p&gt;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这个快速发展、科技飞速进步的现代社会，但我的心灵却被那些往昔岁月深深吸引。在那个瞬间，我似乎穿越了时空，变成了那个慈爱如海、智慧如泉源的小村庄里的姑奶奶。她是我们家族最有智慧的人之一，是家中的核心人物，她的话语总能让人安心。</w:t>
      </w:r>
      <w:r>
        <w:rPr>
          <w:sz w:val="32"/>
          <w:szCs w:val="32"/>
        </w:rPr>
        <w:t>&lt;/p&gt;&lt;p&gt;&lt;img src="/static-img/jnjvzAXFk_X06iIyvfj0f-2ejLzLW8wCTR-VdGP6SpxWZ7O2FfSEJh4G-sj-318tJoVFDjUkydvEZiYIMv3_vvRfB08PsvcvveKA12rx1jAMFF_l4wICnKs7Af7roC5pOel0Lrtmn5sHL2lZubP72i2ZQDmXGpnDirm5kZT-tY0.jpg"&gt;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成为那位姑奶奶之后，我意识到了记忆与传承之间无形而强大的联系。我必须用自己的方式去理解和保护这些记忆，这些记忆是我们家族精神血脉，也是我自己成长道路上的指南针。每一次回想起过去，那些温馨又辛酸的情景，都让我更加珍惜现在所拥有的生活。</w:t>
      </w:r>
      <w:r>
        <w:rPr>
          <w:sz w:val="32"/>
          <w:szCs w:val="32"/>
        </w:rPr>
        <w:t>&lt;/p&gt;&lt;p&gt;&lt;img src="/static-img/44ohbl3idTVy_I-mcfX6Ie2ejLzLW8wCTR-VdGP6SpxWZ7O2FfSEJh4G-sj-318tJoVFDjUkydvEZiYIMv3_vvRfB08PsvcvveKA12rx1jAMFF_l4wICnKs7Af7roC5pOel0Lrtmn5sHL2lZubP72i2ZQDmXGpnDirm5kZT-tY0.jpg"&gt;&lt;/p&gt;&lt;p&gt;</w:t>
      </w:r>
      <w:r>
        <w:rPr>
          <w:sz w:val="32"/>
          <w:szCs w:val="32"/>
        </w:rPr>
        <w:t>教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教育是一种力量，一种改变命运的手段。当我成为了一个年轻女子时，无论身处何方，我始终坚信教育之重要性。通过不断学习，不断探索，让自己变得更好，更懂得如何帮助他人。这份责任感，就是我作为姑爷爷女儿，即将继承的一份宝贵财富。</w:t>
      </w:r>
      <w:r>
        <w:rPr>
          <w:sz w:val="32"/>
          <w:szCs w:val="32"/>
        </w:rPr>
        <w:t>&lt;/p&gt;&lt;p&gt;&lt;img src="/static-img/lcAvZVItJra_sWHAjGwFAe2ejLzLW8wCTR-VdGP6SpxWZ7O2FfSEJh4G-sj-318tJoVFDjUkydvEZiYIMv3_vvRfB08PsvcvveKA12rx1jAMFF_l4wICnKs7Af7roC5pOel0Lrtmn5sHL2lZubP72i2ZQDmXGpnDirm5kZT-tY0.jpg"&gt;&lt;/p&gt;&lt;p&gt;</w:t>
      </w:r>
      <w:r>
        <w:rPr>
          <w:sz w:val="32"/>
          <w:szCs w:val="32"/>
        </w:rPr>
        <w:t>经历与见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农家妇女，在田野上劳作，与自然亲近，对于那时候的人来说，这既是一种享受，也是一种挑战。我学会了耐心，因为只有耐心才能看到收获；学会了节俭，因为只有节俭才能度过难关；学会了共鸣，因为只有共同努力才能克服困难。在那里，有着太多太多值得铭记的事物，它们永远镌刻在我的心里。</w:t>
      </w:r>
      <w:r>
        <w:rPr>
          <w:sz w:val="32"/>
          <w:szCs w:val="32"/>
        </w:rPr>
        <w:t>&lt;/p&gt;&lt;p&gt;&lt;img src="/static-img/LpJ1yqz1eQdIGdGlhujFI-2ejLzLW8wCTR-VdGP6SpxWZ7O2FfSEJh4G-sj-318tJoVFDjUkydvEZiYIMv3_vvRfB08PsvcvveKA12rx1jAMFF_l4wICnKs7Af7roC5pOel0Lrtmn5sHL2lZubP72i2ZQDmXGpnDirm5kZT-tY0.jpg"&gt;&lt;/p&gt;&lt;p&gt;</w:t>
      </w:r>
      <w:r>
        <w:rPr>
          <w:sz w:val="32"/>
          <w:szCs w:val="32"/>
        </w:rPr>
        <w:t>家庭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一个人来说都是避风港，而对于当时的人来说，更是一个可以依靠的地方。在这样的环境下，我们建立起了一套独特的心理防线——无论外界如何变化，我们总能找到归属感和安全感。这份情感，如同一股温柔而持久的地球磁场，为我们提供着生命力的支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战争、饥饿以及疾病等各种考验后，那个时代的人们懂得什么是真正意义上的爱和牺牲。他们用自己的行动证明，无论是生还是死，他们都会选择以最美好的方式来迎接未来。而这份不屈不挠的心态，是他们留给我们的遗产，也是我作为他们孙辈要继承并发扬下去的一部分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的时候，我明白，现在已经不是需要像以前那样拼搏奋斗的时候。但是那种坚韧不拔、自食其果的心态，却仍然适用于今天这个充满挑战但又充满机遇的世界。不管未来会怎样，只要保持原则，不忘初心，我们就能勇敢地迈向明天，用新技术、新思想去创造属于我们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文化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，要说的是，在这个全球化的大潮中，让我们不要忘掉自己的根基，不要丢失对传统文化的尊重和热爱。只要有这样的底蕴，我们就能够顺应时代潮流，用智慧去融合，以创新驱动，从而使我们的民族文化更加繁荣昌盛，最终达到文明互鉴、文华交流，使人类共同享受到丰富多彩的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思考让我认识到，无论走到哪里，只要内心有一块未曾磨损的心土，那么即便穿越千山万水，也不会迷失方向。而这一切，都从一个简单的话题开始——“穿到年代当姑奶 </w:t>
      </w:r>
      <w:r>
        <w:rPr>
          <w:sz w:val="32"/>
          <w:szCs w:val="32"/>
        </w:rPr>
        <w:t>nann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65953-</w:t>
      </w:r>
      <w:r>
        <w:rPr>
          <w:sz w:val="32"/>
          <w:szCs w:val="32"/>
        </w:rPr>
        <w:t>穿越时空的姑奶奶岁月里的传奇</w:t>
      </w:r>
      <w:r>
        <w:rPr>
          <w:sz w:val="32"/>
          <w:szCs w:val="32"/>
        </w:rPr>
        <w:t>.doc" rel="alternate" download="365953-</w:t>
      </w:r>
      <w:r>
        <w:rPr>
          <w:sz w:val="32"/>
          <w:szCs w:val="32"/>
        </w:rPr>
        <w:t>穿越时空的姑奶奶岁月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