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古墓秘录与飞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小说：古墓秘录与飞羽传奇</w:t>
      </w:r>
      <w:r>
        <w:rPr>
          <w:sz w:val="32"/>
          <w:szCs w:val="32"/>
        </w:rPr>
        <w:t>&lt;/p&gt;&lt;p&gt;&lt;img src="/static-img/41qLkEM76Q4fFO0W4-G1E8AgvBWXvaemqws6-m19uQP4YPuV0TJlKakJmj2MgXYG.jpg"&gt;&lt;/p&gt;&lt;p&gt;</w:t>
      </w:r>
      <w:r>
        <w:rPr>
          <w:sz w:val="32"/>
          <w:szCs w:val="32"/>
        </w:rPr>
        <w:t>在遥远的古代，传说中有一本神秘的金剑雕翎小说，它不仅是一部文学作品，更是藏有无数历史和文化奥秘的宝库。这个名字听起来既古老又神秘，每个字都似乎承载着一段段悠久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之谜</w:t>
      </w:r>
      <w:r>
        <w:rPr>
          <w:sz w:val="32"/>
          <w:szCs w:val="32"/>
        </w:rPr>
        <w:t>&lt;/p&gt;&lt;p&gt;&lt;img src="/static-img/YR7D7ZJT6IYyaIk-xRtT4MAgvBWXvaemqws6-m19uQO5HSP9ALqjEGIx3LJO52Cat8UwfO6Ke4eCMklXX4DO2bgPcc18WqUph8VsGsRABDsigI_fyUcoZEyJRIbqqrhgHx38AswaFVD7YpZdF7QWLv3vq0XQMh-fFtIpWq5c_yHJBEJEZILAYWp_gTb0Xbfr.jpg"&gt;&lt;/p&gt;&lt;p&gt;</w:t>
      </w:r>
      <w:r>
        <w:rPr>
          <w:sz w:val="32"/>
          <w:szCs w:val="32"/>
        </w:rPr>
        <w:t>金剑雕翎小说中的“金剑”一词，代表着智慧、勇气和力量。在这部小说中，主角手持一把名为“天命之刃”的神兵，这把武器能够洞悉人心，分辨善恶，同时也蕴含了主人公对正义和真理不懈追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雕翎之美</w:t>
      </w:r>
      <w:r>
        <w:rPr>
          <w:sz w:val="32"/>
          <w:szCs w:val="32"/>
        </w:rPr>
        <w:t>&lt;/p&gt;&lt;p&gt;&lt;img src="/static-img/F_tHvzHDQRRAMSPeyP6ojcAgvBWXvaemqws6-m19uQO5HSP9ALqjEGIx3LJO52Cat8UwfO6Ke4eCMklXX4DO2bgPcc18WqUph8VsGsRABDsigI_fyUcoZEyJRIbqqrhgHx38AswaFVD7YpZdF7QWLv3vq0XQMh-fFtIpWq5c_yHJBEJEZILAYWp_gTb0Xbfr.png"&gt;&lt;/p&gt;&lt;p&gt;</w:t>
      </w:r>
      <w:r>
        <w:rPr>
          <w:sz w:val="32"/>
          <w:szCs w:val="32"/>
        </w:rPr>
        <w:t>而“雕翎”则是指精湛的手工艺品，其中包含了对艺术创作的一种赞美。每一个字母都是经过精心雕琢，用来形容作者对于故事叙述技巧和语言运用的高超。在这个故事里，不仅角色生动活泼，而且情节错综复杂，让读者难以放下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秘录</w:t>
      </w:r>
      <w:r>
        <w:rPr>
          <w:sz w:val="32"/>
          <w:szCs w:val="32"/>
        </w:rPr>
        <w:t>&lt;/p&gt;&lt;p&gt;&lt;img src="/static-img/rWlyM1mxUcppyuO-XoO4SsAgvBWXvaemqws6-m19uQO5HSP9ALqjEGIx3LJO52Cat8UwfO6Ke4eCMklXX4DO2bgPcc18WqUph8VsGsRABDsigI_fyUcoZEyJRIbqqrhgHx38AswaFVD7YpZdF7QWLv3vq0XQMh-fFtIpWq5c_yHJBEJEZILAYWp_gTb0Xbfr.png"&gt;&lt;/p&gt;&lt;p&gt;</w:t>
      </w:r>
      <w:r>
        <w:rPr>
          <w:sz w:val="32"/>
          <w:szCs w:val="32"/>
        </w:rPr>
        <w:t>这部小说中的古墓是一个充满诡计与惊险的地方，是探寻往昔遗迹、解开历史谜团的地方。主人公在此过程中遇到了各种各样的人物，他们有的帮助，有的阻挠，但最终他还是揭开了一系列隐藏已久的情报，这些情报让整个社会都发生了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羽传奇</w:t>
      </w:r>
      <w:r>
        <w:rPr>
          <w:sz w:val="32"/>
          <w:szCs w:val="32"/>
        </w:rPr>
        <w:t>&lt;/p&gt;&lt;p&gt;&lt;img src="/static-img/cZcgxjlsRYEv33fq94STsMAgvBWXvaemqws6-m19uQO5HSP9ALqjEGIx3LJO52Cat8UwfO6Ke4eCMklXX4DO2bgPcc18WqUph8VsGsRABDsigI_fyUcoZEyJRIbqqrhgHx38AswaFVD7YpZdF7QWLv3vq0XQMh-fFtIpWq5c_yHJBEJEZILAYWp_gTb0Xbfr.png"&gt;&lt;/p&gt;&lt;p&gt;</w:t>
      </w:r>
      <w:r>
        <w:rPr>
          <w:sz w:val="32"/>
          <w:szCs w:val="32"/>
        </w:rPr>
        <w:t>飞羽则是指那些具有特殊能力或出身背景的人物，他们拥有超凡脱俗的力量，可以在危险重重的情况下展现出他们独特的一面。在这个世界里，无论是敌人还是朋友，都有可能拥有一双可以飞翔的大翼，将一切困境抛到云端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剑雕翎》不仅是一部优秀的小说，更是在文学史上的重要篇章，它深刻地反映了那个时代人们对于权力的追求，以及如何通过智慧和勇气来维护正义。这本书被后世誉为文坛上的瑰宝，每当人们提起它，就仿佛回到了那个充满幻想与挑战的大千世界里，那里的每个人都渴望成为真正英雄一般的人物，而不是普通庸碌的人类存在。</w:t>
      </w:r>
      <w:r>
        <w:rPr>
          <w:sz w:val="32"/>
          <w:szCs w:val="32"/>
        </w:rPr>
        <w:t>&lt;/p&gt;&lt;p&gt;&lt;a href = "/doc/365880-</w:t>
      </w:r>
      <w:r>
        <w:rPr>
          <w:sz w:val="32"/>
          <w:szCs w:val="32"/>
        </w:rPr>
        <w:t>金剑雕翎古墓秘录与飞羽传奇</w:t>
      </w:r>
      <w:r>
        <w:rPr>
          <w:sz w:val="32"/>
          <w:szCs w:val="32"/>
        </w:rPr>
        <w:t>.doc" rel="alternate" download="365880-</w:t>
      </w:r>
      <w:r>
        <w:rPr>
          <w:sz w:val="32"/>
          <w:szCs w:val="32"/>
        </w:rPr>
        <w:t>金剑雕翎古墓秘录与飞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