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的力量一封不言而喻的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虽然科技日新月异，但有些事情依旧能够触动人心深处。比如说，一封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发出的简短信息，它不仅仅是一串字符，更是情感和承诺的象征。</w:t>
      </w:r>
      <w:r>
        <w:rPr>
          <w:sz w:val="32"/>
          <w:szCs w:val="32"/>
        </w:rPr>
        <w:t>&lt;/p&gt;&lt;p&gt;&lt;img src="/static-img/_UdMpbJiuazR3GOvwjpFI-yH3aFJFDj9kECxlUfjEuYiaeOawngFdYmfSU_pShso.png"&gt;&lt;/p&gt;&lt;p&gt;</w:t>
      </w:r>
      <w:r>
        <w:rPr>
          <w:sz w:val="32"/>
          <w:szCs w:val="32"/>
        </w:rPr>
        <w:t>父母对孩子无尽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成长的路上，无数次是在父亲或母亲默默付出、鼓励我们的背后。他们总是坚信自己的孩子能做得更好，即使在外界看来困难重重。在这些时候，他们会用最简单直接的话语给予我们力量，比如“相信自己，你一定可以”的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，它们就像一盏灯塔，照亮着前行的道路。</w:t>
      </w:r>
      <w:r>
        <w:rPr>
          <w:sz w:val="32"/>
          <w:szCs w:val="32"/>
        </w:rPr>
        <w:t>&lt;/p&gt;&lt;p&gt;&lt;img src="/static-img/Zy3sVw64uvua05KdtmhXS-yH3aFJFDj9kECxlUfjEub-dw9Ot1qN7ONF6vZrEFDtUBScb20mRRYIVfcNEy1O3FAR3CawkJUCF4hNWnNs3zxIsNJZ1ac0ZRyMAvnoJqNkql_k6fNfVYoMfbTfRC3ObZ0ZYVKoX5trcOASN4CDrCsNFuAQz0oD_hcmGiQIH09j.jpg"&gt;&lt;/p&gt;&lt;p&gt;</w:t>
      </w:r>
      <w:r>
        <w:rPr>
          <w:sz w:val="32"/>
          <w:szCs w:val="32"/>
        </w:rPr>
        <w:t>家庭教育中的正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教对于一个人的价值观念、行为习惯有着不可忽视的地位。父母通过不断地沟通与引导，不断地纠正错误，用行动向孩子展示正确的人生态度，这些都是无声但极其重要的情感投资。在家庭内部，这种正面的影响往往体现在日常生活中的一些小事，比如父亲为儿子准备早餐，或母亲为女儿打理房间，每一次这样的举动都像是发送了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孩子明白了责任与关怀。</w:t>
      </w:r>
      <w:r>
        <w:rPr>
          <w:sz w:val="32"/>
          <w:szCs w:val="32"/>
        </w:rPr>
        <w:t>&lt;/p&gt;&lt;p&gt;&lt;img src="/static-img/_qN8EBEyMNtvq2XMfAXZSeyH3aFJFDj9kECxlUfjEub-dw9Ot1qN7ONF6vZrEFDtUBScb20mRRYIVfcNEy1O3FAR3CawkJUCF4hNWnNs3zxIsNJZ1ac0ZRyMAvnoJqNkql_k6fNfVYoMfbTfRC3ObZ0ZYVKoX5trcOASN4CDrCsNFuAQz0oD_hcmGiQIH09j.jpg"&gt;&lt;/p&gt;&lt;p&gt;</w:t>
      </w:r>
      <w:r>
        <w:rPr>
          <w:sz w:val="32"/>
          <w:szCs w:val="32"/>
        </w:rPr>
        <w:t>文化传承与家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一个复杂而深远的问题，它涉及到语言、习俗、历史等多个方面。而在现代社会，由于信息爆炸，我们经常失去了耐心去聆听和学习那些来自老一辈的声音。这时，那份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发出的信息，就显得尤为珍贵，因为它携带的是亲情，也是文化遗产的一部分。每当打开手机看到那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仿佛能听到父亲的声音，仿佛回到了小时候听他讲述家族故事的时候。</w:t>
      </w:r>
      <w:r>
        <w:rPr>
          <w:sz w:val="32"/>
          <w:szCs w:val="32"/>
        </w:rPr>
        <w:t>&lt;/p&gt;&lt;p&gt;&lt;img src="/static-img/0S2gm0T2f1vjC592BhF0XuyH3aFJFDj9kECxlUfjEub-dw9Ot1qN7ONF6vZrEFDtUBScb20mRRYIVfcNEy1O3FAR3CawkJUCF4hNWnNs3zxIsNJZ1ac0ZRyMAvnoJqNkql_k6fNfVYoMfbTfRC3ObZ0ZYVKoX5trcOASN4CDrCsNFuAQz0oD_hcmGiQIH09j.jpg"&gt;&lt;/p&gt;&lt;p&gt;</w:t>
      </w:r>
      <w:r>
        <w:rPr>
          <w:sz w:val="32"/>
          <w:szCs w:val="32"/>
        </w:rPr>
        <w:t>亲子关系中的误解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沟通方式不同，有时候亲子之间可能会因为一些细微的问题产生误解。但只要双方愿意去理解对方的心思，那些误解很容易被消除。一封来自父亲或母亲的文本，便成为一种超越语言障碍的情感桥梁，无论内容如何简短，都蕴含着对彼此了解与尊重。</w:t>
      </w:r>
      <w:r>
        <w:rPr>
          <w:sz w:val="32"/>
          <w:szCs w:val="32"/>
        </w:rPr>
        <w:t>&lt;/p&gt;&lt;p&gt;&lt;img src="/static-img/jk3UBDzZT3UcUrP7MX1bSOyH3aFJFDj9kECxlUfjEub-dw9Ot1qN7ONF6vZrEFDtUBScb20mRRYIVfcNEy1O3FAR3CawkJUCF4hNWnNs3zxIsNJZ1ac0ZRyMAvnoJqNkql_k6fNfVYoMfbTfRC3ObZ0ZYVKoX5trcOASN4CDrCsNFuAQz0oD_hcmGiQIH09j.jpg"&gt;&lt;/p&gt;&lt;p&gt;</w:t>
      </w:r>
      <w:r>
        <w:rPr>
          <w:sz w:val="32"/>
          <w:szCs w:val="32"/>
        </w:rPr>
        <w:t>在逆境中寻求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起伏，有时候即便是最坚强的人也难免会感到迷茫或焦虑。在这时，一句来自父亲或母亲温暖的话语，便能抚慰灵魂。那份从心底涌出的真诚，可以让一个人瞬间放下所有烦恼，以新的姿态迎接挑战，而这种安慰通常就是通过几行字来表达出来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一直都在这里支持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加油，我相信你可以做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继承精神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个曾经频繁使用“以父之名”作为标题的小伙伴已经走上了人生的另外一条路。他已经结婚生子的男人，在他的家庭里，他希望能够将过去那种温暖和纯真的交流继续下去。当他想到那些既熟悉又陌生的文字，他知道自己要做的事情——用同样的方式，与自己的孩子建立起一种更加紧密的情感联系，从而将这份精神财富传递下去。</w:t>
      </w:r>
      <w:r>
        <w:rPr>
          <w:sz w:val="32"/>
          <w:szCs w:val="32"/>
        </w:rPr>
        <w:t>&lt;/p&gt;&lt;p&gt;&lt;a href = "/doc/365646-</w:t>
      </w:r>
      <w:r>
        <w:rPr>
          <w:sz w:val="32"/>
          <w:szCs w:val="32"/>
        </w:rPr>
        <w:t>父爱的力量一封不言而喻的信件</w:t>
      </w:r>
      <w:r>
        <w:rPr>
          <w:sz w:val="32"/>
          <w:szCs w:val="32"/>
        </w:rPr>
        <w:t>.doc" rel="alternate" download="365646-</w:t>
      </w:r>
      <w:r>
        <w:rPr>
          <w:sz w:val="32"/>
          <w:szCs w:val="32"/>
        </w:rPr>
        <w:t>父爱的力量一封不言而喻的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