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曳时光坐下来慢慢摇的视频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被忙碌和压力所包围。然而，当我们有机会坐下来，放慢脚步，不断地摇晃着手机屏幕，那么这不仅是一种消遣，更是一种心灵的释放。</w:t>
      </w:r>
      <w:r>
        <w:rPr>
          <w:sz w:val="32"/>
          <w:szCs w:val="32"/>
        </w:rPr>
        <w:t>&lt;/p&gt;&lt;p&gt;&lt;img src="/static-img/sDjGXmKc4Pm_dqK4tjNrNo7Z2yYEqnNB2zjMyH0pNT3_8wM_w0aon1iBYhc-7vql.png"&gt;&lt;/p&gt;&lt;p&gt;</w:t>
      </w:r>
      <w:r>
        <w:rPr>
          <w:sz w:val="32"/>
          <w:szCs w:val="32"/>
        </w:rPr>
        <w:t>坐下，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找到一个安静舒适的地方坐下。这可能是家中的沙发、咖啡馆的角落，或是公园的一块石头。无论何处，只要能让自己感到平静，便可开始我们的旅程。</w:t>
      </w:r>
      <w:r>
        <w:rPr>
          <w:sz w:val="32"/>
          <w:szCs w:val="32"/>
        </w:rPr>
        <w:t>&lt;/p&gt;&lt;p&gt;&lt;img src="/static-img/K4I0mmpzwj2YCEuXJzGOWY7Z2yYEqnNB2zjMyH0pNT1fUC18C3xbEJ0KEwg9d0Nefmj04YFXeUSMocIOX-x8Qz-l5tefo2jRDk06w7m4MyuU7eyxHbSLMvR73gdPa683Gds7uEb_LsgCi9qz_YEoHYfBxPAlDs3Rt84pc-jeeYPXY6OWoxwZ5-9S4klHDGYegZfXJFWzvaGhl1WDX3OCiA.png"&gt;&lt;/p&gt;&lt;p&gt;</w:t>
      </w:r>
      <w:r>
        <w:rPr>
          <w:sz w:val="32"/>
          <w:szCs w:val="32"/>
        </w:rPr>
        <w:t>慢慢摇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拿起手机，用手指轻轻地在屏幕上滑动，这个简单而又复杂的动作，是连接过去与未来的桥梁。当你看到那些古老而神秘的视频时，你仿佛也被带回了那个年代，而那里的每一帧都是对当下的反思。你可以选择任何风格，从历史纪录片到艺术装置，再到日常生活的小细节，每一种内容都蕴含着不同的故事和情感。</w:t>
      </w:r>
      <w:r>
        <w:rPr>
          <w:sz w:val="32"/>
          <w:szCs w:val="32"/>
        </w:rPr>
        <w:t>&lt;/p&gt;&lt;p&gt;&lt;img src="/static-img/oSjSbGTUA1ZlAELLbCi5n47Z2yYEqnNB2zjMyH0pNT1fUC18C3xbEJ0KEwg9d0Nefmj04YFXeUSMocIOX-x8Qz-l5tefo2jRDk06w7m4MyuU7eyxHbSLMvR73gdPa683Gds7uEb_LsgCi9qz_YEoHYfBxPAlDs3Rt84pc-jeeYPXY6OWoxwZ5-9S4klHDGYegZfXJFWzvaGhl1WDX3OCiA.png"&gt;&lt;/p&gt;&lt;p&gt;</w:t>
      </w:r>
      <w:r>
        <w:rPr>
          <w:sz w:val="32"/>
          <w:szCs w:val="32"/>
        </w:rPr>
        <w:t>自己慢慢探索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坐下来自己慢慢摇视频”，这个过程本身就是一种自我探索。在观看过程中，你会发现自己的兴趣点，比如某个历史事件、某位艺术家的作品或是某个文化习俗。你可以深入了解这些领域，从而拓宽自己的视野，对世界有更深刻的认识。</w:t>
      </w:r>
      <w:r>
        <w:rPr>
          <w:sz w:val="32"/>
          <w:szCs w:val="32"/>
        </w:rPr>
        <w:t>&lt;/p&gt;&lt;p&gt;&lt;img src="/static-img/G18sHkGRR35DThKPsyOdHI7Z2yYEqnNB2zjMyH0pNT1fUC18C3xbEJ0KEwg9d0Nefmj04YFXeUSMocIOX-x8Qz-l5tefo2jRDk06w7m4MyuU7eyxHbSLMvR73gdPa683Gds7uEb_LsgCi9qz_YEoHYfBxPAlDs3Rt84pc-jeeYPXY6OWoxwZ5-9S4klHDGYegZfXJFWzvaGhl1WDX3OCiA.png"&gt;&lt;/p&gt;&lt;p&gt;</w:t>
      </w:r>
      <w:r>
        <w:rPr>
          <w:sz w:val="32"/>
          <w:szCs w:val="32"/>
        </w:rPr>
        <w:t>心灵上的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观看和学习，你的心灵会获得一次次旅行。不需要离开现实，只需坐在那里，让你的思想飞翔。这种心灵上的旅行比实际行走更加自由，因为它不受时间和空间限制，可以随时随地进行，无论你身处何方，都能找到属于自己的小宇宙。</w:t>
      </w:r>
      <w:r>
        <w:rPr>
          <w:sz w:val="32"/>
          <w:szCs w:val="32"/>
        </w:rPr>
        <w:t>&lt;/p&gt;&lt;p&gt;&lt;img src="/static-img/yPRCK6STq9BEwHfit2tNL47Z2yYEqnNB2zjMyH0pNT1fUC18C3xbEJ0KEwg9d0Nefmj04YFXeUSMocIOX-x8Qz-l5tefo2jRDk06w7m4MyuU7eyxHbSLMvR73gdPa683Gds7uEb_LsgCi9qz_YEoHYfBxPAlDs3Rt84pc-jeeYPXY6OWoxwZ5-9S4klHDGYegZfXJFWzvaGhl1WDX3OCiA.png"&gt;&lt;/p&gt;&lt;p&gt;</w:t>
      </w:r>
      <w:r>
        <w:rPr>
          <w:sz w:val="32"/>
          <w:szCs w:val="32"/>
        </w:rPr>
        <w:t>释放压力，寻找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我们面临着巨大的压力，无论是工作还是生活都充满了挑战。而“坐下来自己慢慢摇视频”提供了一种健康的逃避方式，它能够帮助我们暂时忘却烦恼，让大脑得到休息。这种方法虽然简单，但对于缓解紧张情绪、促进身体健康来说，却具有不可忽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宁愿做一个观察者，不是一个参与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坐下来自己慢慢摇视频”的意义不仅仅是在于看，也在于思考。在这个过程中，我们成为了一名观察者，而不是参与者。这使得我们能够保持一定距离，对周围的事物有更为清晰和客观的理解。此外，这也是一种智慧增长之路，因为它鼓励我们去探索更多未知的事物，同时学会欣赏生命中的每一个瞬间。</w:t>
      </w:r>
      <w:r>
        <w:rPr>
          <w:sz w:val="32"/>
          <w:szCs w:val="32"/>
        </w:rPr>
        <w:t>&lt;/p&gt;&lt;p&gt;&lt;a href = "/doc/365518-</w:t>
      </w:r>
      <w:r>
        <w:rPr>
          <w:sz w:val="32"/>
          <w:szCs w:val="32"/>
        </w:rPr>
        <w:t>摇曳时光坐下来慢慢摇的视频艺术探索</w:t>
      </w:r>
      <w:r>
        <w:rPr>
          <w:sz w:val="32"/>
          <w:szCs w:val="32"/>
        </w:rPr>
        <w:t>.doc" rel="alternate" download="365518-</w:t>
      </w:r>
      <w:r>
        <w:rPr>
          <w:sz w:val="32"/>
          <w:szCs w:val="32"/>
        </w:rPr>
        <w:t>摇曳时光坐下来慢慢摇的视频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