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告诉你一个秘密时间可以倒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充满神秘的文件，它隐藏着一个惊人的真相：时间可以被打破。这个秘密不仅仅存在于科幻电影和小说中，而是真的可以通过一系列复杂的步骤来实现。</w:t>
      </w:r>
      <w:r>
        <w:rPr>
          <w:sz w:val="32"/>
          <w:szCs w:val="32"/>
        </w:rPr>
        <w:t>&lt;/p&gt;&lt;p&gt;&lt;img src="/static-img/pQg-RiueoSPgYlWdP2UAZh2SEhFCeyVbAmTwtjgFjMZjBhMb6I6t8eYVts8WSTYm.jpg"&gt;&lt;/p&gt;&lt;p&gt;</w:t>
      </w:r>
      <w:r>
        <w:rPr>
          <w:sz w:val="32"/>
          <w:szCs w:val="32"/>
        </w:rPr>
        <w:t>我第一次遇到这个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在网上的一处隐蔽角落。那时候，我是一个对科技怀有浓厚兴趣的大学生。我一直在寻找关于时间旅行的信息，无论是理论还是实践。终于，在无数个夜晚的搜索后，我找到了那个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发现里面的内容非常简洁，但又充满了深意。它告诉我，想要回到过去，我们需要找到一种办法来操纵宇宙中的某些基本粒子——我们称之为量子点。在这些点上进行微小的调整，就能创造出一个新的时空轨迹，从而让我们回溯到任何我们希望去到的瞬间。</w:t>
      </w:r>
      <w:r>
        <w:rPr>
          <w:sz w:val="32"/>
          <w:szCs w:val="32"/>
        </w:rPr>
        <w:t>&lt;/p&gt;&lt;p&gt;&lt;img src="/static-img/qL3m3L2EdXqxh2hEY8zr_R2SEhFCeyVbAmTwtjgFjMb-SebJbi2V58DWUq0l1hvyXx4DYEvY7NciHohbcd8wdqdiDi6OsPYg-gWnrpgIQFfbTCPUYMQr7w-64nYBAqgWaLqhz6ryF7nVvdcEKmqM9yIs27MA5MHYzu-ZBIwAaa_LZVFVYnGO4OBGFIDQpUjReZs7IVsVNOcHRFhctUSIqvs2_PATeQiDMPt1jD3rwZqXp4AWcQY2HpRwXDI8TCbV.jpg"&gt;&lt;/p&gt;&lt;p&gt;</w:t>
      </w:r>
      <w:r>
        <w:rPr>
          <w:sz w:val="32"/>
          <w:szCs w:val="32"/>
        </w:rPr>
        <w:t>当然，这并不是一件简单的事情。要做到这一点，我们需要极高级别的心理准备和技术能力。但如果成功，那将是一次前所未有的冒险，一次能够改变历史、改变生活甚至改变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我开始学习所有相关知识，不断尝试各种方法，最终在几年之后，我成功地使用了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方法之一。当时光倒流，将我带回到了高中毕业那年的夏天，那是我人生中最快乐的一个时期，也是我最想再次体验一次的时候。</w:t>
      </w:r>
      <w:r>
        <w:rPr>
          <w:sz w:val="32"/>
          <w:szCs w:val="32"/>
        </w:rPr>
        <w:t>&lt;/p&gt;&lt;p&gt;&lt;img src="/static-img/sMQUGVnquL67rpIyc2Qk7B2SEhFCeyVbAmTwtjgFjMb-SebJbi2V58DWUq0l1hvyXx4DYEvY7NciHohbcd8wdqdiDi6OsPYg-gWnrpgIQFfbTCPUYMQr7w-64nYBAqgWaLqhz6ryF7nVvdcEKmqM9yIs27MA5MHYzu-ZBIwAaa_LZVFVYnGO4OBGFIDQpUjReZs7IVsVNOcHRFhctUSIqvs2_PATeQiDMPt1jD3rwZqXp4AWcQY2HpRwXDI8TCbV.jpg"&gt;&lt;/p&gt;&lt;p&gt;</w:t>
      </w:r>
      <w:r>
        <w:rPr>
          <w:sz w:val="32"/>
          <w:szCs w:val="32"/>
        </w:rPr>
        <w:t>现在，每当我想重温那些美好的记忆，只需再次阅读那个文件，按照指令操作，就能穿越回去。我知道，这种力量也许会给社会带来巨大的变化，但对于那些追求完美的人来说，是不是值得呢？这就取决于每个人自己的选择和道德标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份文档，更是一扇通往不同时代的大门。如果你愿意承担其可能带来的风险，并且对这样的冒险充满好奇，那么你也可以成为时间旅行者的角色。而对于那些还没有足够勇气或准备好迎接挑战的人们来说，这份文件依然是谜一样存在着，等待着他们随时探索它背后的奥秘。</w:t>
      </w:r>
      <w:r>
        <w:rPr>
          <w:sz w:val="32"/>
          <w:szCs w:val="32"/>
        </w:rPr>
        <w:t>&lt;/p&gt;&lt;p&gt;&lt;img src="/static-img/cGQqvzbII5GzJRg8uaWPNR2SEhFCeyVbAmTwtjgFjMb-SebJbi2V58DWUq0l1hvyXx4DYEvY7NciHohbcd8wdqdiDi6OsPYg-gWnrpgIQFfbTCPUYMQr7w-64nYBAqgWaLqhz6ryF7nVvdcEKmqM9yIs27MA5MHYzu-ZBIwAaa_LZVFVYnGO4OBGFIDQpUjReZs7IVsVNOcHRFhctUSIqvs2_PATeQiDMPt1jD3rwZqXp4AWcQY2HpRwXDI8TCbV.jpg"&gt;&lt;/p&gt;&lt;p&gt;&lt;a href = "/doc/36539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告诉你一个秘密时间可以倒流</w:t>
      </w:r>
      <w:r>
        <w:rPr>
          <w:sz w:val="32"/>
          <w:szCs w:val="32"/>
        </w:rPr>
        <w:t>.doc" rel="alternate" download="365399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告诉你一个秘密时间可以倒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