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开心四房播播共建美好家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住宅区里，有四个邻居，他们分别住在相邻的四栋房子里。他们虽然平时不太交流，但每当春天来临，气氛总会变得格外和谐。这是因为他们共同参与了“开心四房播播”这个社区活动。</w:t>
      </w:r>
      <w:r>
        <w:rPr>
          <w:sz w:val="32"/>
          <w:szCs w:val="32"/>
        </w:rPr>
        <w:t>&lt;/p&gt;&lt;p&gt;&lt;img src="/static-img/IHT-z3dYv9VVXJ0Ldo8E3qX1SeBHkvel4qfcx-aj-sSGXNh5ao7ttuNnHHlPGS93.jpeg"&gt;&lt;/p&gt;&lt;p&gt;</w:t>
      </w:r>
      <w:r>
        <w:rPr>
          <w:sz w:val="32"/>
          <w:szCs w:val="32"/>
        </w:rPr>
        <w:t>首先，这个活动旨在通过种植花草和蔬菜，增强居民之间的联系。每个人都选择了一些适合自己空地的植物，并开始了自己的小花园。在这个过程中，他们经常互相帮助，比如分享种植知识或者借用工具，这让原本冷漠的小区变成了一个充满活力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开心四房播播”还鼓励居民进行社区服务。比如，每月都会有一次大扫除活动，让大家一起清理公共空间，保持环境整洁。此外，还有定期的垃圾分类教育讲座，使得居民意识到保护环境对于我们生活质量至关重要。</w:t>
      </w:r>
      <w:r>
        <w:rPr>
          <w:sz w:val="32"/>
          <w:szCs w:val="32"/>
        </w:rPr>
        <w:t>&lt;/p&gt;&lt;p&gt;&lt;img src="/static-img/frYVobfHq4w4THlMdw0OyKX1SeBHkvel4qfcx-aj-sRZ5_4XntshbB6rXr2hHKizUDRZUC88-BsTqUiqgPWAPAVbH7Jz9KOeaMpjg3dWsYsNYVMOXFL4uzMdzDQ-aLx6lmiyl-5IpGIWeZBzhImW_C6TUKGuoPJRBVlsi3Z7SBC4clrzH_CQPLkaUBoPwxfw.jpeg"&gt;&lt;/p&gt;&lt;p&gt;</w:t>
      </w:r>
      <w:r>
        <w:rPr>
          <w:sz w:val="32"/>
          <w:szCs w:val="32"/>
        </w:rPr>
        <w:t>再者，这个项目也促进了绿色环保意识的提升。居民们开始使用更多可持续性的物品，如生物降解塑料袋、复合肥料等，并且学会了如何减少浪费，比如利用剩余食物制作成饼干馅料供宠物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心四房播播”还为孩子们提供了一块安全、健康的地方进行户外游戏和学习。大人们组织儿童参加各种环保主题比赛，让孩子们了解自然保护与生态平衡，同时也培养了他们对社会责任感的一部分认识。</w:t>
      </w:r>
      <w:r>
        <w:rPr>
          <w:sz w:val="32"/>
          <w:szCs w:val="32"/>
        </w:rPr>
        <w:t>&lt;/p&gt;&lt;p&gt;&lt;img src="/static-img/tvgomCOIDBRxo1ABxd5YNKX1SeBHkvel4qfcx-aj-sRZ5_4XntshbB6rXr2hHKizUDRZUC88-BsTqUiqgPWAPAVbH7Jz9KOeaMpjg3dWsYsNYVMOXFL4uzMdzDQ-aLx6lmiyl-5IpGIWeZBzhImW_C6TUKGuoPJRBVlsi3Z7SBC4clrzH_CQPLkaUBoPwxfw.jpeg"&gt;&lt;/p&gt;&lt;p&gt;</w:t>
      </w:r>
      <w:r>
        <w:rPr>
          <w:sz w:val="32"/>
          <w:szCs w:val="32"/>
        </w:rPr>
        <w:t>最后，这项活动还促进了邻里间的情谊深化。在一次突发的大雨中，一位老人忘记关闭屋顶漏水，而这被迅速发现并及时处理，没有引起任何损失。这显示出尽管彼此之间并不熟悉，但由于共同参与“开心四房播播”，人们已经建立起了一定的信任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开心四房播播”不仅改变了住宅区的一片景象，也改变了这里的人们的心态。一年又一年，它成为一段美好的回忆，也成为了其他社区模仿的一个成功案例，证明只要有爱与行动，就能创造出一个更加温馨宜人的家园。</w:t>
      </w:r>
      <w:r>
        <w:rPr>
          <w:sz w:val="32"/>
          <w:szCs w:val="32"/>
        </w:rPr>
        <w:t>&lt;/p&gt;&lt;p&gt;&lt;img src="/static-img/CGD_dp_1r0UZS2Ke2O-puKX1SeBHkvel4qfcx-aj-sRZ5_4XntshbB6rXr2hHKizUDRZUC88-BsTqUiqgPWAPAVbH7Jz9KOeaMpjg3dWsYsNYVMOXFL4uzMdzDQ-aLx6lmiyl-5IpGIWeZBzhImW_C6TUKGuoPJRBVlsi3Z7SBC4clrzH_CQPLkaUBoPwxfw.jpeg"&gt;&lt;/p&gt;&lt;p&gt;&lt;a href = "/doc/365224-</w:t>
      </w:r>
      <w:r>
        <w:rPr>
          <w:sz w:val="32"/>
          <w:szCs w:val="32"/>
        </w:rPr>
        <w:t>春日暖阳下的开心四房播播共建美好家园的故事</w:t>
      </w:r>
      <w:r>
        <w:rPr>
          <w:sz w:val="32"/>
          <w:szCs w:val="32"/>
        </w:rPr>
        <w:t>.doc" rel="alternate" download="365224-</w:t>
      </w:r>
      <w:r>
        <w:rPr>
          <w:sz w:val="32"/>
          <w:szCs w:val="32"/>
        </w:rPr>
        <w:t>春日暖阳下的开心四房播播共建美好家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