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年禁恋一段隐秘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年禁恋：一段隐秘的记忆</w:t>
      </w:r>
      <w:r>
        <w:rPr>
          <w:sz w:val="32"/>
          <w:szCs w:val="32"/>
        </w:rPr>
        <w:t>&lt;/p&gt;&lt;p&gt;&lt;img src="/static-img/M-wDYvt4Ip9cNNBVQ8Dl1AGueiQ00vmc9u9_On5HYXmwYw__pcEw_W1AII0ODDMF.jpg"&gt;&lt;/p&gt;&lt;p&gt;</w:t>
      </w:r>
      <w:r>
        <w:rPr>
          <w:sz w:val="32"/>
          <w:szCs w:val="32"/>
        </w:rPr>
        <w:t>在某些文化中，童年的纯真与自由往往被严格的规则所约束。禁恋是其中之一，它不仅仅是一种社会规范，更是一种对未成年人的保护措施。在这个主题下，我们将探讨六个方面，以深入理解这一复杂而微妙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禁恋</w:t>
      </w:r>
      <w:r>
        <w:rPr>
          <w:sz w:val="32"/>
          <w:szCs w:val="32"/>
        </w:rPr>
        <w:t>&lt;/p&gt;&lt;p&gt;&lt;img src="/static-img/s4SN9-hPSKUrY1XpKN7dBQGueiQ00vmc9u9_On5HYXlC-L9EGhncyUfalyYwr2jnVc1P5D6joBxqAYaRg7y5vyH2r1ZPqbByZhZuEVmlwx5B2B84qqVdFExHnpTxXz0pjc1ssZFwLJyNUKJ31pVyDKoQfUDwSGIPMkwDEfwgT-yDiKMYLMURFT_Gr1rL6Crq.jpg"&gt;&lt;/p&gt;&lt;p&gt;</w:t>
      </w:r>
      <w:r>
        <w:rPr>
          <w:sz w:val="32"/>
          <w:szCs w:val="32"/>
        </w:rPr>
        <w:t>在一些传统文化中，童年禁恋源于对家庭和族群身份的一种维护。它强调了血缘关系和家族连结，对外来势力或异己进行了排斥。这一观念通过教育、习俗和法律得以延续，使得青少年之间的亲密行为受到严格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&lt;img src="/static-img/0YGy-XVizi2JbjjHmXoZUwGueiQ00vmc9u9_On5HYXlC-L9EGhncyUfalyYwr2jnVc1P5D6joBxqAYaRg7y5vyH2r1ZPqbByZhZuEVmlwx5B2B84qqVdFExHnpTxXz0pjc1ssZFwLJyNUKJ31pVyDKoQfUDwSGIPMkwDEfwgT-yDiKMYLMURFT_Gr1rL6Crq.jpg"&gt;&lt;/p&gt;&lt;p&gt;</w:t>
      </w:r>
      <w:r>
        <w:rPr>
          <w:sz w:val="32"/>
          <w:szCs w:val="32"/>
        </w:rPr>
        <w:t>长期以来，童年禁恋可能导致心理健康问题，如焦虑、抑郁甚至自我价值感受低下。当孩子们无法表达自己的情感时，他们可能会感到孤独无助，这直接影响到了他们的心理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缺失</w:t>
      </w:r>
      <w:r>
        <w:rPr>
          <w:sz w:val="32"/>
          <w:szCs w:val="32"/>
        </w:rPr>
        <w:t>&lt;/p&gt;&lt;p&gt;&lt;img src="/static-img/XM3hP_m85wMjkd9i2aIgOwGueiQ00vmc9u9_On5HYXlC-L9EGhncyUfalyYwr2jnVc1P5D6joBxqAYaRg7y5vyH2r1ZPqbByZhZuEVmlwx5B2B84qqVdFExHnpTxXz0pjc1ssZFwLJyNUKJ31pVyDKoQfUDwSGIPMkwDEfwgT-yDiKMYLMURFT_Gr1rL6Crq.jpg"&gt;&lt;/p&gt;&lt;p&gt;</w:t>
      </w:r>
      <w:r>
        <w:rPr>
          <w:sz w:val="32"/>
          <w:szCs w:val="32"/>
        </w:rPr>
        <w:t>由于禁止与同龄人建立正常的情感联系，孩子们在社交技能上可能存在不足。他们缺乏与他人建立友谊或浪漫关系的机会，从而在成熟过程中遇到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刻板印象</w:t>
      </w:r>
      <w:r>
        <w:rPr>
          <w:sz w:val="32"/>
          <w:szCs w:val="32"/>
        </w:rPr>
        <w:t>&lt;/p&gt;&lt;p&gt;&lt;img src="/static-img/44NzqH-thZF6BhpfTcx3WgGueiQ00vmc9u9_On5HYXlC-L9EGhncyUfalyYwr2jnVc1P5D6joBxqAYaRg7y5vyH2r1ZPqbByZhZuEVmlwx5B2B84qqVdFExHnpTxXz0pjc1ssZFwLJyNUKJ31pVyDKoQfUDwSGIPMkwDEfwgT-yDiKMYLMURFT_Gr1rL6Crq.jpg"&gt;&lt;/p&gt;&lt;p&gt;</w:t>
      </w:r>
      <w:r>
        <w:rPr>
          <w:sz w:val="32"/>
          <w:szCs w:val="32"/>
        </w:rPr>
        <w:t>有些文化中的禁恋政策还反映出对性别角色的刻板印象。在这些情况下，不同性别的角色通常被赋予不同的责任和行为准则，这进一步限制了青少年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实践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法律明确规定禁止成人与未成年人的不当行为，但实际操作中仍然存在许多挑战，比如如何界定“未成年”以及如何处理不同年龄段间的情感互动。此外，一些地方政府对于此类问题的应对策略也各有侧重，有的地方采取较为宽松的手段，而有的地方则保持更为严格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时代下的变革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对于个人隐私权益以及情感表达方式出现了一系列新的思考。在信息时代，人们越来越关注个体自由，也开始质疑那些曾经被视作普遍接受的事物。而这对于过去几十年的儿童保护措施提出了新的挑战。</w:t>
      </w:r>
      <w:r>
        <w:rPr>
          <w:sz w:val="32"/>
          <w:szCs w:val="32"/>
        </w:rPr>
        <w:t>&lt;/p&gt;&lt;p&gt;&lt;a href = "/doc/364914-</w:t>
      </w:r>
      <w:r>
        <w:rPr>
          <w:sz w:val="32"/>
          <w:szCs w:val="32"/>
        </w:rPr>
        <w:t>童年禁恋一段隐秘的记忆</w:t>
      </w:r>
      <w:r>
        <w:rPr>
          <w:sz w:val="32"/>
          <w:szCs w:val="32"/>
        </w:rPr>
        <w:t>.doc" rel="alternate" download="364914-</w:t>
      </w:r>
      <w:r>
        <w:rPr>
          <w:sz w:val="32"/>
          <w:szCs w:val="32"/>
        </w:rPr>
        <w:t>童年禁恋一段隐秘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