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存在着一片名为“森林”的神奇之地。这里生长着美丽的樱花树，它们在每年春天盛开时，整个森林都被染成了粉红色和白色的绚烂画卷。在这片土地上，有一个动漫《迈开腿让我尝尝你的森林樱花》，它讲述了一个关于爱情、友情和成长的小故事。</w:t>
      </w:r>
      <w:r>
        <w:rPr>
          <w:sz w:val="32"/>
          <w:szCs w:val="32"/>
        </w:rPr>
        <w:t>&lt;/p&gt;&lt;p&gt;&lt;img src="/static-img/LXxDv6Qe8e_NBZGE-DctFXvqprBtC2MXWVB81KNMpQGvtO8XsoJTNoKHTC5pCTq-.jpg"&gt;&lt;/p&gt;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漫中，主角是一个好奇心旺盛的小女孩，她渴望探索未知的世界。她的冒险开始于一次偶然间发现的秘密入口，这个入口通往了一片被传说中的魔法守护的大自然之城——森林。小女孩不仅找到了她梦寐以求的魔法书，还遇到了许多新朋友，他们一起经历了许多惊险和有趣的事故。</w:t>
      </w:r>
      <w:r>
        <w:rPr>
          <w:sz w:val="32"/>
          <w:szCs w:val="32"/>
        </w:rPr>
        <w:t>&lt;/p&gt;&lt;p&gt;&lt;img src="/static-img/la1003bC5qWMy8qfbMCTfnvqprBtC2MXWVB81KNMpQHKCXZTCLrQRrgqpkz-DsVXGuWuuXfl7ZgTElLDQ4cjMSMbWtiRYNgyoXrHxa5WxXvh1GegJBRTyengOzPIy-gVRWcPY53BhgckZpNKsuVCaTQf_Wztnf8CUZorHUbD_vAte5hea80-g7vxxjlhHG0fLAyxTrr3lbA4Bxkzp3aG5w.png"&gt;&lt;/p&gt;&lt;p&gt;</w:t>
      </w:r>
      <w:r>
        <w:rPr>
          <w:sz w:val="32"/>
          <w:szCs w:val="32"/>
        </w:rPr>
        <w:t>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对周围环境充满敬畏，她学会了尊重并保护大自然。她不仅了解到如何照顾樱花，还学会了如何用自己的力量帮助其他生物。这一切都是通过她与自然界互动得来的，而这些互动也让她的内心变得更加丰富多彩。</w:t>
      </w:r>
      <w:r>
        <w:rPr>
          <w:sz w:val="32"/>
          <w:szCs w:val="32"/>
        </w:rPr>
        <w:t>&lt;/p&gt;&lt;p&gt;&lt;img src="/static-img/e0XwBKUyv2hD1YAQTQ6R7XvqprBtC2MXWVB81KNMpQHKCXZTCLrQRrgqpkz-DsVXGuWuuXfl7ZgTElLDQ4cjMSMbWtiRYNgyoXrHxa5WxXvh1GegJBRTyengOzPIy-gVRWcPY53BhgckZpNKsuVCaTQf_Wztnf8CUZorHUbD_vAte5hea80-g7vxxjlhHG0fLAyxTrr3lbA4Bxkzp3aG5w.pn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深深地迷恋上了那个神秘而美丽的地方，她决心要找到那里的秘密。她勇敢地迈出第一步，在面对困难时，从不放弃。最终，小女孩找到了隐藏在松鼠洞穴中的宝藏，那是一本关于魔法植物使用方法的手册，这使得她能够更好地理解和利用那些特殊植物来帮助自己和朋友们。</w:t>
      </w:r>
      <w:r>
        <w:rPr>
          <w:sz w:val="32"/>
          <w:szCs w:val="32"/>
        </w:rPr>
        <w:t>&lt;/p&gt;&lt;p&gt;&lt;img src="/static-img/ZKgVvUEA54D4OpoGQJcFBHvqprBtC2MXWVB81KNMpQHKCXZTCLrQRrgqpkz-DsVXGuWuuXfl7ZgTElLDQ4cjMSMbWtiRYNgyoXrHxa5WxXvh1GegJBRTyengOzPIy-gVRWcPY53BhgckZpNKsuVCaTQf_Wztnf8CUZorHUbD_vAte5hea80-g7vxxjlhHG0fLAyxTrr3lbA4Bxkzp3aG5w.jpg"&gt;&lt;/p&gt;&lt;p&gt;</w:t>
      </w:r>
      <w:r>
        <w:rPr>
          <w:sz w:val="32"/>
          <w:szCs w:val="32"/>
        </w:rPr>
        <w:t>亲近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女孩还学会了珍惜生命，每一棵树、一朵云、一滴水都蕴含着无穷无尽的故事。而她的这种态度也感染了其他角色，让他们共同体会到生活中最真实的情感。</w:t>
      </w:r>
      <w:r>
        <w:rPr>
          <w:sz w:val="32"/>
          <w:szCs w:val="32"/>
        </w:rPr>
        <w:t>&lt;/p&gt;&lt;p&gt;&lt;img src="/static-img/8j0eh7hvmuuKqamLBscjWnvqprBtC2MXWVB81KNMpQHKCXZTCLrQRrgqpkz-DsVXGuWuuXfl7ZgTElLDQ4cjMSMbWtiRYNgyoXrHxa5WxXvh1GegJBRTyengOzPIy-gVRWcPY53BhgckZpNKsuVCaTQf_Wztnf8CUZorHUbD_vAte5hea80-g7vxxjlhHG0fLAyxTrr3lbA4Bxkzp3aG5w.pn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小女孩终于打破了一些看似不可逾越的人际界限。她证明给大家看，无论是人类还是动物，都能相互理解、相互尊重，最终建立起真正牢固的人际关系。这一点成为整个故事的一大亮点，也激励着观众去思考现实生活中的种族、文化等差异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现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困难都已经克服后，小女儿带领大家走向一个新的明天。在那里，他们发现，不管发生什么变化，只要我们彼此支持，就没有任何事情是不可能完成的事情。这份希望就像温暖阳光一样洒满全场，为观众留下深刻印象，并启发人们面对挑战时保持乐观的心态。</w:t>
      </w:r>
      <w:r>
        <w:rPr>
          <w:sz w:val="32"/>
          <w:szCs w:val="32"/>
        </w:rPr>
        <w:t>&lt;/p&gt;&lt;p&gt;&lt;a href = "/doc/364679-</w:t>
      </w:r>
      <w:r>
        <w:rPr>
          <w:sz w:val="32"/>
          <w:szCs w:val="32"/>
        </w:rPr>
        <w:t>森林樱花之恋</w:t>
      </w:r>
      <w:r>
        <w:rPr>
          <w:sz w:val="32"/>
          <w:szCs w:val="32"/>
        </w:rPr>
        <w:t>.doc" rel="alternate" download="364679-</w:t>
      </w:r>
      <w:r>
        <w:rPr>
          <w:sz w:val="32"/>
          <w:szCs w:val="32"/>
        </w:rPr>
        <w:t>森林樱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