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角落中的咬合与求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每一个角落，都有着各自的故事，虽然这些故事可能被人忽视，但它们却是这个城市最真实的写照。今天，我们要讲述的是关于恶犬与乞丐之间的一段奇特友情。</w:t>
      </w:r>
      <w:r>
        <w:rPr>
          <w:sz w:val="32"/>
          <w:szCs w:val="32"/>
        </w:rPr>
        <w:t>&lt;/p&gt;&lt;p&gt;&lt;img src="/static-img/8kd8LukqEUJ1NCrc1tORNUs-lgD-C2_J0fd8-BRM4XXoFpkRkW0XUSWsPbVcFhAN.jpg"&gt;&lt;/p&gt;&lt;p&gt;</w:t>
      </w:r>
      <w:r>
        <w:rPr>
          <w:sz w:val="32"/>
          <w:szCs w:val="32"/>
        </w:rPr>
        <w:t>第一点：一只孤独的小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忙而喧嚣的都市中，一只小狗出现在了人们的视线里。这不是任何一家宠物店出售的小狗，而是一只野生的混血幼犬，它们通常不受人类欢迎，常常会因为看起来“不整洁”而遭到排斥。但这只是它开始的人生旅程。</w:t>
      </w:r>
      <w:r>
        <w:rPr>
          <w:sz w:val="32"/>
          <w:szCs w:val="32"/>
        </w:rPr>
        <w:t>&lt;/p&gt;&lt;p&gt;&lt;img src="/static-img/Jt9Qk_y3f4yXeRN6fq9Hoks-lgD-C2_J0fd8-BRM4XUtHSmPPqIboe68RRcurdrmSdM9HLGpjg3AjzGMEVvLPQGueiQ00vmc9u9_On5HYXmbkJewusDUYl5XH-dxEAqhf8w5n47lgWCd2h1KwEo1UM-N7c0JQhRT8VWNU9JnkJL3XdsOY0gok6eUJvrb3HPbyQRCRGSCwGFqf4E29F236w.jpg"&gt;&lt;/p&gt;&lt;p&gt;</w:t>
      </w:r>
      <w:r>
        <w:rPr>
          <w:sz w:val="32"/>
          <w:szCs w:val="32"/>
        </w:rPr>
        <w:t>第二点：从巷尾到街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只小狗逐渐成长，它变得更加强壮和警觉，不再是那位可怜的小生命。它学会了如何在竞争激烈的地球上存活，并且形成了一种自己独特的声音来表达自己的需求和恐惧。在这条路上，小狗遇到了许多困难，但它没有放弃，因为它知道，无论发生什么，它总能找到食物和庇护所。</w:t>
      </w:r>
      <w:r>
        <w:rPr>
          <w:sz w:val="32"/>
          <w:szCs w:val="32"/>
        </w:rPr>
        <w:t>&lt;/p&gt;&lt;p&gt;&lt;img src="/static-img/ySEryNMIk5aC27AskNymiUs-lgD-C2_J0fd8-BRM4XUtHSmPPqIboe68RRcurdrmSdM9HLGpjg3AjzGMEVvLPQGueiQ00vmc9u9_On5HYXmbkJewusDUYl5XH-dxEAqhf8w5n47lgWCd2h1KwEo1UM-N7c0JQhRT8VWNU9JnkJL3XdsOY0gok6eUJvrb3HPbyQRCRGSCwGFqf4E29F236w.jpg"&gt;&lt;/p&gt;&lt;p&gt;</w:t>
      </w:r>
      <w:r>
        <w:rPr>
          <w:sz w:val="32"/>
          <w:szCs w:val="32"/>
        </w:rPr>
        <w:t>第三点：恶犬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狗逐渐失去了原本纯真的模样，其外表变得粗糙，毛发也变成了杂乱无章。人们开始称呼它为“恶犬”，但这并没有改变小狗内心深处渴望被爱和理解的心情。尽管如此，“恶犬”的名字已经成为其标签，被市民们用来形容这一身披散毛、眼神凶狠、步伐沉稳的小动物。</w:t>
      </w:r>
      <w:r>
        <w:rPr>
          <w:sz w:val="32"/>
          <w:szCs w:val="32"/>
        </w:rPr>
        <w:t>&lt;/p&gt;&lt;p&gt;&lt;img src="/static-img/8J4GNMXc9eof6UJ19I57UUs-lgD-C2_J0fd8-BRM4XUtHSmPPqIboe68RRcurdrmSdM9HLGpjg3AjzGMEVvLPQGueiQ00vmc9u9_On5HYXmbkJewusDUYl5XH-dxEAqhf8w5n47lgWCd2h1KwEo1UM-N7c0JQhRT8VWNU9JnkJL3XdsOY0gok6eUJvrb3HPbyQRCRGSCwGFqf4E29F236w.jpg"&gt;&lt;/p&gt;&lt;p&gt;</w:t>
      </w:r>
      <w:r>
        <w:rPr>
          <w:sz w:val="32"/>
          <w:szCs w:val="32"/>
        </w:rPr>
        <w:t>第四点：乞丐与同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以为“恶犬”将继续孤独地生活时，一位老乞丐出现了。他似乎对小动物有一种特别的情感，从未见过他这样对待过任何人或动物。他给予了“恶犬”食物，还经常带着它一起闲逛，让这个曾经被世界遗忘的小生命感受到了一份归属感。他们之间形成了一种奇妙的情谊，即使面对世人的冷漠，他们依然坚持下去。</w:t>
      </w:r>
      <w:r>
        <w:rPr>
          <w:sz w:val="32"/>
          <w:szCs w:val="32"/>
        </w:rPr>
        <w:t>&lt;/p&gt;&lt;p&gt;&lt;img src="/static-img/F7UFSutJFA5x-ug6ETm3Uks-lgD-C2_J0fd8-BRM4XUtHSmPPqIboe68RRcurdrmSdM9HLGpjg3AjzGMEVvLPQGueiQ00vmc9u9_On5HYXmbkJewusDUYl5XH-dxEAqhf8w5n47lgWCd2h1KwEo1UM-N7c0JQhRT8VWNU9JnkJL3XdsOY0gok6eUJvrb3HPbyQRCRGSCwGFqf4E29F236w.jpg"&gt;&lt;/p&gt;&lt;p&gt;</w:t>
      </w:r>
      <w:r>
        <w:rPr>
          <w:sz w:val="32"/>
          <w:szCs w:val="32"/>
        </w:rPr>
        <w:t>第五点：日复一日的相依为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“恶犬”都会跟随老乞丐四处游走，寻找可以收集到的垃圾食品，或是在街道边缘等待好心人施舍。而夜晚，则是它们共同蜷缩在某个僻静的地方休息，这样的日子已经成为它们习以为常的事情。此刻，“恶犬”已不再是一个需要不断证明自身价值的事物，而是一个值得尊重的人类朋友——至少对于那个老乞丐来说，他看到了这种友谊背后的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所有伟大故事一样，这场街头角落里的咬合与求生的戏码，也许并不完美，但却充满了力量。一旦你意识到自己并不孤单，那么即便是最艰难的情况下，你也能够找到前行的勇气。“恶犬与乞丐”的故事告诉我们，无论社会如何定义我们，我们都有权去选择我们的道路，并以自己的方式赢得尊重。</w:t>
      </w:r>
      <w:r>
        <w:rPr>
          <w:sz w:val="32"/>
          <w:szCs w:val="32"/>
        </w:rPr>
        <w:t>&lt;/p&gt;&lt;p&gt;&lt;a href = "/doc/364318-</w:t>
      </w:r>
      <w:r>
        <w:rPr>
          <w:sz w:val="32"/>
          <w:szCs w:val="32"/>
        </w:rPr>
        <w:t>街头角落中的咬合与求生</w:t>
      </w:r>
      <w:r>
        <w:rPr>
          <w:sz w:val="32"/>
          <w:szCs w:val="32"/>
        </w:rPr>
        <w:t>.doc" rel="alternate" download="364318-</w:t>
      </w:r>
      <w:r>
        <w:rPr>
          <w:sz w:val="32"/>
          <w:szCs w:val="32"/>
        </w:rPr>
        <w:t>街头角落中的咬合与求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