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焦解锁视频之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视频内容如同无数的小岛屿，每一座岛上都藏着不同的故事和知识。然而，要是想要把这些信息从屏幕上抓取出来，转化为我们脑海中的图景，那就需要一点点的力气，就像“啊用点力对就是那里视频”这句话所暗示的一样。</w:t>
      </w:r>
      <w:r>
        <w:rPr>
          <w:sz w:val="32"/>
          <w:szCs w:val="32"/>
        </w:rPr>
        <w:t>&lt;/p&gt;&lt;p&gt;&lt;img src="/static-img/UEAylBA_gHnUdGPu3jkpLBmvtgTH_v7-umNKu2hWbuOJyuSvTFbXAHqEpqO3Hv25.jpg"&gt;&lt;/p&gt;&lt;p&gt;</w:t>
      </w:r>
      <w:r>
        <w:rPr>
          <w:sz w:val="32"/>
          <w:szCs w:val="32"/>
        </w:rPr>
        <w:t>视频之旅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啊用点力对就是那里视频”并不是一个简单的句子，它代表了一种精神，一种态度。在这个过程中，我们可以将其分解为几个关键词：“啊”，表示惊讶或意外；“用点力”，意味着付出努力；“对”，指向目标；“就是那里的视频”，则是我们的焦点。这整个过程，就是我们如何通过努力去寻找、理解和记住那些重要的视频内容。</w:t>
      </w:r>
      <w:r>
        <w:rPr>
          <w:sz w:val="32"/>
          <w:szCs w:val="32"/>
        </w:rPr>
        <w:t>&lt;/p&gt;&lt;p&gt;&lt;img src="/static-img/usPxqPCzy04zP8QnEMsTcxmvtgTH_v7-umNKu2hWbuOUxa67RH3m4eUGhZFOOjUjHWOChVsX_r8BcUT_Hxh2BiIoblL7iK_NkuAjIPsBOYtwylcjHYnp4-dqXE118-yspSV7aKJUQjr6O3zbGcTdXvktOyUaaw6lYIIdEIyw9AeyjuisTjrCjD_b9cKPPljO.jpg"&gt;&lt;/p&gt;&lt;p&gt;</w:t>
      </w:r>
      <w:r>
        <w:rPr>
          <w:sz w:val="32"/>
          <w:szCs w:val="32"/>
        </w:rPr>
        <w:t>技巧与方法：掌握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视频内容不仅停留在画面上，而是深入人心，我们需要学习一些技巧。首先，观察者应该学会倾听影片的声音，因为声音往往能激发情感，让观众更容易投入到故事中去。其次，是要注重画面的构成，不断地调整自己的位置，以确保每一帧都清晰可见。这要求观者具备一定的耐心和毅力，只有这样才能真正意义上的捕捉到最精彩瞬间。</w:t>
      </w:r>
      <w:r>
        <w:rPr>
          <w:sz w:val="32"/>
          <w:szCs w:val="32"/>
        </w:rPr>
        <w:t>&lt;/p&gt;&lt;p&gt;&lt;img src="/static-img/Vl6QB1u9KEu3KvPazPfhfhmvtgTH_v7-umNKu2hWbuOUxa67RH3m4eUGhZFOOjUjHWOChVsX_r8BcUT_Hxh2BiIoblL7iK_NkuAjIPsBOYtwylcjHYnp4-dqXE118-yspSV7aKJUQjr6O3zbGcTdXvktOyUaaw6lYIIdEIyw9AeyjuisTjrCjD_b9cKPPljO.jpg"&gt;&lt;/p&gt;&lt;p&gt;</w:t>
      </w:r>
      <w:r>
        <w:rPr>
          <w:sz w:val="32"/>
          <w:szCs w:val="32"/>
        </w:rPr>
        <w:t>内容分析：解读视觉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开始了这一旅程，你会发现自己不再只是被动地观看，而是在积极参与其中。你开始注意到背景音乐如何营造氛围，以及颜色搭配如何传达情感。你甚至开始尝试自己分析某些场景背后的含义，这是一种非常高级的心智活动，也是提高自身能力的一个重要步骤。</w:t>
      </w:r>
      <w:r>
        <w:rPr>
          <w:sz w:val="32"/>
          <w:szCs w:val="32"/>
        </w:rPr>
        <w:t>&lt;/p&gt;&lt;p&gt;&lt;img src="/static-img/5MTF9S1Uoj-_s1236QAZLRmvtgTH_v7-umNKu2hWbuOUxa67RH3m4eUGhZFOOjUjHWOChVsX_r8BcUT_Hxh2BiIoblL7iK_NkuAjIPsBOYtwylcjHYnp4-dqXE118-yspSV7aKJUQjr6O3zbGcTdXvktOyUaaw6lYIIdEIyw9AeyjuisTjrCjD_b9cKPPljO.jpg"&gt;&lt;/p&gt;&lt;p&gt;</w:t>
      </w:r>
      <w:r>
        <w:rPr>
          <w:sz w:val="32"/>
          <w:szCs w:val="32"/>
        </w:rPr>
        <w:t>记忆与反思：巩固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这些准备工作，你就会发现自己能够更加深刻地记住那些精彩瞬间。这是一个循环过程——看、思考、记录，然后反思，看看是否真的能够达到你的期望。这种不断循环的练习，可以帮助你提升自己的认知能力，同时也使得学习变得更加愉快。</w:t>
      </w:r>
      <w:r>
        <w:rPr>
          <w:sz w:val="32"/>
          <w:szCs w:val="32"/>
        </w:rPr>
        <w:t>&lt;/p&gt;&lt;p&gt;&lt;img src="/static-img/Mm2cl1MwPoRtjsjtb7oFCxmvtgTH_v7-umNKu2hWbuOUxa67RH3m4eUGhZFOOjUjHWOChVsX_r8BcUT_Hxh2BiIoblL7iK_NkuAjIPsBOYtwylcjHYnp4-dqXE118-yspSV7aKJUQjr6O3zbGcTdXvktOyUaaw6lYIIdEIyw9AeyjuisTjrCjD_b9cKPPljO.jpg"&gt;&lt;/p&gt;&lt;p&gt;</w:t>
      </w:r>
      <w:r>
        <w:rPr>
          <w:sz w:val="32"/>
          <w:szCs w:val="32"/>
        </w:rPr>
        <w:t>总结来说，“啊用点力对就是那里视频”是一种生活哲学，它告诉我们，在追求知识和美好时，必须付出相应的努力。如果你愿意去做，那么世界上的每一个角落，都可能变成你的宝贵财富。而对于那些珍贵而又难以忘怀的时刻，更值得我们花费更多时间去品味它们，用心去理解它们，用力的将它们铭记于心。</w:t>
      </w:r>
      <w:r>
        <w:rPr>
          <w:sz w:val="32"/>
          <w:szCs w:val="32"/>
        </w:rPr>
        <w:t>&lt;/p&gt;&lt;p&gt;&lt;a href = "/doc/364008-</w:t>
      </w:r>
      <w:r>
        <w:rPr>
          <w:sz w:val="32"/>
          <w:szCs w:val="32"/>
        </w:rPr>
        <w:t>点力对焦解锁视频之谜的艺术</w:t>
      </w:r>
      <w:r>
        <w:rPr>
          <w:sz w:val="32"/>
          <w:szCs w:val="32"/>
        </w:rPr>
        <w:t>.doc" rel="alternate" download="364008-</w:t>
      </w:r>
      <w:r>
        <w:rPr>
          <w:sz w:val="32"/>
          <w:szCs w:val="32"/>
        </w:rPr>
        <w:t>点力对焦解锁视频之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