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我去边塞看看那些玉器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</w:t>
      </w:r>
      <w:r>
        <w:rPr>
          <w:sz w:val="32"/>
          <w:szCs w:val="32"/>
        </w:rPr>
        <w:t>&lt;/p&gt;&lt;p&gt;&lt;img src="/static-img/g0wc7EkKpMlUSF0UIx7PLc-CvBnRcLZJg35Qc7IoL2nk69tL-syibmpi8ydJIsFz.png"&gt;&lt;/p&gt;&lt;p&gt;</w:t>
      </w:r>
      <w:r>
        <w:rPr>
          <w:sz w:val="32"/>
          <w:szCs w:val="32"/>
        </w:rPr>
        <w:t>我决定去边塞看看那些玉器吧。听说那里的玉石古老而珍贵，经过岁月的洗礼，变得更加迷人。我心中充满了好奇和期待，不禁想象着自己在那些古老的市场上，挑选着一块又一块精美的玉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前往边塞的旅程。这条路虽然漫长，但每一个风景都让我沉醉。在沿途的小镇上，我偶尔会停下脚步，与当地的人们交流，他们对这片土地有着深厚的情感，每个人的故事都让我的旅途变得丰富多彩。</w:t>
      </w:r>
      <w:r>
        <w:rPr>
          <w:sz w:val="32"/>
          <w:szCs w:val="32"/>
        </w:rPr>
        <w:t>&lt;/p&gt;&lt;p&gt;&lt;img src="/static-img/fpi-R58WYZ63h5FyRd6cqM-CvBnRcLZJg35Qc7IoL2kj6luZmHzDaCiAFOr2S9rVr9QS7c-nOMMUKT1KB3TPSw2jo0SIqd_LAvBJach69hDeV-NA9f8DA08jL9lLR-Y3lkPNAgilUfMKxrVtHHJEEX4SPCGTP016Q5Z3rVJCnV4XGGo0DMJJ_uc0XNJ9ldoq.png"&gt;&lt;/p&gt;&lt;p&gt;</w:t>
      </w:r>
      <w:r>
        <w:rPr>
          <w:sz w:val="32"/>
          <w:szCs w:val="32"/>
        </w:rPr>
        <w:t>终于，在数日后，我来到了那个著名的边塞市场。这儿确实是玉器爱好者的天堂。各种各样的玉器摆放在摊位上，无论是雕刻精细、色泽鲜明还是质地坚硬，都吸引了我的目光。我开始仔细挑选，每一块都像是在手里握住了一段历史，一份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遇到了许多来自世界各地的游客，他们也对这些宝石充满了兴趣和敬畏。我们相互介绍我们的国家和文化，对彼此产生了浓厚兴趣。不知不觉间，我们就聊得热火朝天，就像是成为了一家人一样。</w:t>
      </w:r>
      <w:r>
        <w:rPr>
          <w:sz w:val="32"/>
          <w:szCs w:val="32"/>
        </w:rPr>
        <w:t>&lt;/p&gt;&lt;p&gt;&lt;img src="/static-img/gnkfjv1YEGGdF8uc6Blqss-CvBnRcLZJg35Qc7IoL2kj6luZmHzDaCiAFOr2S9rVr9QS7c-nOMMUKT1KB3TPSw2jo0SIqd_LAvBJach69hDeV-NA9f8DA08jL9lLR-Y3lkPNAgilUfMKxrVtHHJEEX4SPCGTP016Q5Z3rVJCnV4XGGo0DMJJ_uc0XNJ9ldoq.png"&gt;&lt;/p&gt;&lt;p&gt;</w:t>
      </w:r>
      <w:r>
        <w:rPr>
          <w:sz w:val="32"/>
          <w:szCs w:val="32"/>
        </w:rPr>
        <w:t>最后，我买下了一块我最喜欢的玉佩，它是我旅行中的最佳伴侣，也是我心中的宝贝。我知道，这不仅仅是一件物品，更是一段美好的回忆，一次难忘的旅行经历。而且，那个“往下边塞”之行，也成为了我记忆中永恒的一部分。</w:t>
      </w:r>
      <w:r>
        <w:rPr>
          <w:sz w:val="32"/>
          <w:szCs w:val="32"/>
        </w:rPr>
        <w:t>&lt;/p&gt;&lt;p&gt;&lt;a href = "/doc/363194-</w:t>
      </w:r>
      <w:r>
        <w:rPr>
          <w:sz w:val="32"/>
          <w:szCs w:val="32"/>
        </w:rPr>
        <w:t>往下边塞玉器见客人我去边塞看看那些玉器吧</w:t>
      </w:r>
      <w:r>
        <w:rPr>
          <w:sz w:val="32"/>
          <w:szCs w:val="32"/>
        </w:rPr>
        <w:t>.doc" rel="alternate" download="363194-</w:t>
      </w:r>
      <w:r>
        <w:rPr>
          <w:sz w:val="32"/>
          <w:szCs w:val="32"/>
        </w:rPr>
        <w:t>往下边塞玉器见客人我去边塞看看那些玉器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