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每次我想看一部经典法片时它们总是出现在我身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总是在我最不想看的时候出现。每当我渴望沉浸在一部经典的法式电影中时，它们似乎就避开了我的视野。但是，一旦我放弃追求那些精心制作的艺术片，想要随意观赏一些轻松愉快的影片，那么它们就会突然出现在我的生活中。</w:t>
      </w:r>
      <w:r>
        <w:rPr>
          <w:sz w:val="32"/>
          <w:szCs w:val="32"/>
        </w:rPr>
        <w:t>&lt;/p&gt;&lt;p&gt;&lt;img src="/static-img/CHSck_hER-XDxPHcYpNl98hae06r_7a6r9Dz9CBGBCXhHEejB9iRXhEsJ5ACdyBH.jpg"&gt;&lt;/p&gt;&lt;p&gt;</w:t>
      </w:r>
      <w:r>
        <w:rPr>
          <w:sz w:val="32"/>
          <w:szCs w:val="32"/>
        </w:rPr>
        <w:t>记得有一次，我正在为即将到来的假期计划旅行。我希望能够找到一些既能享受美食又能欣赏文化的活动。然而，每当我尝试搜索有关巴黎之旅或者蒙特利尔之类主题的旅游攻略时，都会发现自己被关于法国电影史、导演大师和他们作品的文章吸引。仿佛法国电影墨菲定律在默默地操纵着我的网页推荐。</w:t>
      </w:r>
      <w:r>
        <w:rPr>
          <w:sz w:val="32"/>
          <w:szCs w:val="32"/>
        </w:rPr>
        <w:t>&lt;/p&gt;&lt;p&gt;</w:t>
      </w:r>
      <w:r>
        <w:rPr>
          <w:sz w:val="32"/>
          <w:szCs w:val="32"/>
        </w:rPr>
        <w:t>那段时间里，无论是我朋友圈子里的讨论还是社交媒体上的帖子，都是关于新上映或重温经典法语片子的热烈讨论。我开始意识到，这个“定律”其实是一个巧合，但它却如此准确地反映了我们对艺术品和文化体验需求的一种内在偏好。当我们的生活变得过于平凡和日常，我们的心灵就渴望一种逃离，用更丰富的情感去填充空虚。</w:t>
      </w:r>
      <w:r>
        <w:rPr>
          <w:sz w:val="32"/>
          <w:szCs w:val="32"/>
        </w:rPr>
        <w:t>&lt;/p&gt;&lt;p&gt;&lt;img src="/static-img/-MIhvtEaXw3kcMq0IeavVshae06r_7a6r9Dz9CBGBCU_JA-6-VB2NNIP7jXm8yjFEERxC35zIvB3edixCJOZFeBjrkbo9zRScBUQk4RYjCTpw7cDGcPkhgcg3aqnsHM0aapcTkQlZl2Hv_QaZUZThw8AX7MBXhLt2iSaMJGoEGyZ3nzUGnwaqTMjbei_7teN.jpg"&gt;&lt;/p&gt;&lt;p&gt;</w:t>
      </w:r>
      <w:r>
        <w:rPr>
          <w:sz w:val="32"/>
          <w:szCs w:val="32"/>
        </w:rPr>
        <w:t>这让我思考，如果不是偶然，我是否真的会有机会真正欣赏那些深藏在网络角落里的法国电影呢？也许，在某些时候，当我们的内心世界需要某种特别的声音或视觉风景时，法国电影墨菲定律就是一个不可抗拒的推动力，让我们探索那些隐藏但又无处不在的事物。在这个过程中，或许我们才能更加真切地理解什么是真正意义上的“偶遇”，以及这种偶遇如何让我们的生命更加丰富多彩。</w:t>
      </w:r>
      <w:r>
        <w:rPr>
          <w:sz w:val="32"/>
          <w:szCs w:val="32"/>
        </w:rPr>
        <w:t>&lt;/p&gt;&lt;p&gt;</w:t>
      </w:r>
      <w:r>
        <w:rPr>
          <w:sz w:val="32"/>
          <w:szCs w:val="32"/>
        </w:rPr>
        <w:t>当然了，当你意识到了这一点，你可能就会觉得有点尴尬，因为你的选择已经被一个神秘而不可见的手所左右。但是，不妨接受这个现实，并且用它作为一种启示：每一次寻找与其说是一种搜寻，更像是等待命运赐予的一个机缘。你永远不知道哪一次翻阅网页，就会触碰到那个改变你一生的小小插曲——比如，你终于找到了一部一直想看但一直错过的小莱昂纳多</w:t>
      </w:r>
      <w:r>
        <w:rPr>
          <w:sz w:val="32"/>
          <w:szCs w:val="32"/>
        </w:rPr>
        <w:t>·</w:t>
      </w:r>
      <w:r>
        <w:rPr>
          <w:sz w:val="32"/>
          <w:szCs w:val="32"/>
        </w:rPr>
        <w:t>迪卡普里奥作品；或者，是那场无声的情感表达，让你的内心深处震撼良久。而这，就是法国电影墨菲定律带给你的惊喜。</w:t>
      </w:r>
      <w:r>
        <w:rPr>
          <w:sz w:val="32"/>
          <w:szCs w:val="32"/>
        </w:rPr>
        <w:t>&lt;/p&gt;&lt;p&gt;&lt;img src="/static-img/qzv5JGumxB1gcPZX392GFchae06r_7a6r9Dz9CBGBCU_JA-6-VB2NNIP7jXm8yjFEERxC35zIvB3edixCJOZFeBjrkbo9zRScBUQk4RYjCTpw7cDGcPkhgcg3aqnsHM0aapcTkQlZl2Hv_QaZUZThw8AX7MBXhLt2iSaMJGoEGyZ3nzUGnwaqTMjbei_7teN.jpg"&gt;&lt;/p&gt;&lt;p&gt;&lt;a href = "/doc/362665-</w:t>
      </w:r>
      <w:r>
        <w:rPr>
          <w:sz w:val="32"/>
          <w:szCs w:val="32"/>
        </w:rPr>
        <w:t>法国电影墨菲定律每次我想看一部经典法片时它们总是出现在我身边</w:t>
      </w:r>
      <w:r>
        <w:rPr>
          <w:sz w:val="32"/>
          <w:szCs w:val="32"/>
        </w:rPr>
        <w:t>.doc" rel="alternate" download="362665-</w:t>
      </w:r>
      <w:r>
        <w:rPr>
          <w:sz w:val="32"/>
          <w:szCs w:val="32"/>
        </w:rPr>
        <w:t>法国电影墨菲定律每次我想看一部经典法片时它们总是出现在我身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