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成为超凡武侠的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寂灭天骄”的秘籍，它包含了无数武林高手梦寐以求的绝世武功。这个秘籍被隐藏在深山老林之中，据说只有那些真正能够成为超凡武侠的人才能够找到它。</w:t>
      </w:r>
      <w:r>
        <w:rPr>
          <w:sz w:val="32"/>
          <w:szCs w:val="32"/>
        </w:rPr>
        <w:t>&lt;/p&gt;&lt;p&gt;&lt;img src="/static-img/Ga7tk8Xgg0-MNnJ8o7sEiL9xR20IpJL6GQIZ32bKbUrLaZJwvZHUQTwfd4xoxY6-.jpg"&gt;&lt;/p&gt;&lt;p&gt;</w:t>
      </w:r>
      <w:r>
        <w:rPr>
          <w:sz w:val="32"/>
          <w:szCs w:val="32"/>
        </w:rPr>
        <w:t>我是一个普通人，我从小就对武侠世界充满了憧憬。我每天都沉迷于阅读那些关于江湖中的英雄豪杰的故事。在一次偶然的机会下，我听到了一个关于“寂灭天骄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声音，那个声音仿佛是来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追寻着那个声音，最终来到了一家小书店。那里的老板是一个神秘兮兮的人，他告诉我他手头上有一本非常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那就是“寂灭天骄”的全集。他让我可以免费下载，但他警告我，只有真正有志气、有能力的人才适合拥有这本书。</w:t>
      </w:r>
      <w:r>
        <w:rPr>
          <w:sz w:val="32"/>
          <w:szCs w:val="32"/>
        </w:rPr>
        <w:t>&lt;/p&gt;&lt;p&gt;&lt;img src="/static-img/9aM-rRhzsDUmQKWK9JWKPL9xR20IpJL6GQIZ32bKbUq_0UahpadGKJ3WnEka5XteOLezCcREctsTqV8Lh9piDKoQfUDwSGIPMkwDEfwgT-wBrnokNNL5nPbvfzp-R2F58qX49Ly26r1N5sQMrKiYitcyKUGyaEyzYrLGcYp9GgI.jpg"&gt;&lt;/p&gt;&lt;p&gt;</w:t>
      </w:r>
      <w:r>
        <w:rPr>
          <w:sz w:val="32"/>
          <w:szCs w:val="32"/>
        </w:rPr>
        <w:t>我不敢置信，但我的内心却充满了期待。我迅速打开电脑，开始下载。下载完成后，我打开文件，看到了前所未有的文字海洋。这不仅仅是一些简单的话语，这是整个武林最高层次的心法和修炼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按照文中的指示进行修炼。每一日都是新的挑战，每一次打败敌人都是自己进步的一步。我知道，“寂灭天骄”不是给所有人的，它只属于真正能够理解其价值和力量的人。</w:t>
      </w:r>
      <w:r>
        <w:rPr>
          <w:sz w:val="32"/>
          <w:szCs w:val="32"/>
        </w:rPr>
        <w:t>&lt;/p&gt;&lt;p&gt;&lt;img src="/static-img/nhF42wHTK0QH2Iw7ytC3779xR20IpJL6GQIZ32bKbUq_0UahpadGKJ3WnEka5XteOLezCcREctsTqV8Lh9piDKoQfUDwSGIPMkwDEfwgT-wBrnokNNL5nPbvfzp-R2F58qX49Ly26r1N5sQMrKiYitcyKUGyaEyzYrLGcYp9GgI.jpg"&gt;&lt;/p&gt;&lt;p&gt;</w:t>
      </w:r>
      <w:r>
        <w:rPr>
          <w:sz w:val="32"/>
          <w:szCs w:val="32"/>
        </w:rPr>
        <w:t>现在，我的身影已经成为了江湖上的传奇，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也成了我的宝贝。在这个过程中，我学会了很多东西，不仅仅是拳脚之术，更重要的是坚韧不拔的心态和对生命价值的理解。如果你想要成为超凡武侠，也许你需要找出属于你的“寂灭天骄”。</w:t>
      </w:r>
      <w:r>
        <w:rPr>
          <w:sz w:val="32"/>
          <w:szCs w:val="32"/>
        </w:rPr>
        <w:t>&lt;/p&gt;&lt;p&gt;&lt;a href = "/doc/36206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超凡武侠的从零到英雄的奇幻之旅</w:t>
      </w:r>
      <w:r>
        <w:rPr>
          <w:sz w:val="32"/>
          <w:szCs w:val="32"/>
        </w:rPr>
        <w:t>.doc" rel="alternate" download="36206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超凡武侠的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