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追逐梦想的航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蔚蓝的大海上，正发生着一场奇迹——海上的花朵竟然盛开了。它们不受季节的限制，不怕风雨，它们是大自然赋予的人类力量和希望的象征。今天，我们来探索这份奇迹背后的故事。</w:t>
      </w:r>
      <w:r>
        <w:rPr>
          <w:sz w:val="32"/>
          <w:szCs w:val="32"/>
        </w:rPr>
        <w:t>&lt;/p&gt;&lt;p&gt;&lt;img src="/static-img/ZIG6wVjASwv3-n2XTP47IBO0I0goK_snkQYl8siEuvbTbho5ky34BOkzZtlGWyxR.jpg"&gt;&lt;/p&gt;&lt;p&gt;</w:t>
      </w:r>
      <w:r>
        <w:rPr>
          <w:sz w:val="32"/>
          <w:szCs w:val="32"/>
        </w:rPr>
        <w:t>海上繁花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上的花朵，是由一位科学家发明的一种特殊种子培育而成。他用心研究大自然，发现了一种可以在水中生长、抵御波涛侵袭的植物基因，将其编码到普通种子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中。这样，无论是在陆地还是水面，都能生长出这些美丽的花朵。</w:t>
      </w:r>
      <w:r>
        <w:rPr>
          <w:sz w:val="32"/>
          <w:szCs w:val="32"/>
        </w:rPr>
        <w:t>&lt;/p&gt;&lt;p&gt;&lt;img src="/static-img/lGo3TgMBRVYIzhJ401ntnRO0I0goK_snkQYl8siEuvYAPzITffaUG4d8ICZ22NOhrPAHL_DV3uf4szvCzWmdbnuPuZHSAYQut-x_YbG112Rk1NogM_aiM2xXrOW7F4EYJtmB_5zC2tVvF1jggATr5egmsLuef4_itWy4UIA_9uo.jpg"&gt;&lt;/p&gt;&lt;p&gt;</w:t>
      </w:r>
      <w:r>
        <w:rPr>
          <w:sz w:val="32"/>
          <w:szCs w:val="32"/>
        </w:rPr>
        <w:t>花朵带来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海上花朵不仅吸引了大量鸟类和鱼类栖息，也为沿岸地区带来了旅游业的繁荣。人们为了欣赏这些美景而前来观光，从而促进了当地经济发展，对于那些依赖渔业或旅游业的小镇来说，这是一个巨大的福音。</w:t>
      </w:r>
      <w:r>
        <w:rPr>
          <w:sz w:val="32"/>
          <w:szCs w:val="32"/>
        </w:rPr>
        <w:t>&lt;/p&gt;&lt;p&gt;&lt;img src="/static-img/YEVvyQMurzN9sN6-1TJUTxO0I0goK_snkQYl8siEuvYAPzITffaUG4d8ICZ22NOhrPAHL_DV3uf4szvCzWmdbnuPuZHSAYQut-x_YbG112Rk1NogM_aiM2xXrOW7F4EYJtmB_5zC2tVvF1jggATr5egmsLuef4_itWy4UIA_9uo.jpg"&gt;&lt;/p&gt;&lt;p&gt;</w:t>
      </w:r>
      <w:r>
        <w:rPr>
          <w:sz w:val="32"/>
          <w:szCs w:val="32"/>
        </w:rPr>
        <w:t>科学与艺术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通过研究这些海上植物，为人类医学领域提供了新的灵感。一些药物原料就来源于这种能够在水下生存的植物，而艺术家则被它们独特的地理环境所激发，他们创作出了许多与此主题相关联的心灵画廊。</w:t>
      </w:r>
      <w:r>
        <w:rPr>
          <w:sz w:val="32"/>
          <w:szCs w:val="32"/>
        </w:rPr>
        <w:t>&lt;/p&gt;&lt;p&gt;&lt;img src="/static-img/Cu4IvkGKdv6_Mz07p4mdQxO0I0goK_snkQYl8siEuvYAPzITffaUG4d8ICZ22NOhrPAHL_DV3uf4szvCzWmdbnuPuZHSAYQut-x_YbG112Rk1NogM_aiM2xXrOW7F4EYJtmB_5zC2tVvF1jggATr5egmsLuef4_itWy4UIA_9uo.jpg"&gt;&lt;/p&gt;&lt;p&gt;</w:t>
      </w:r>
      <w:r>
        <w:rPr>
          <w:sz w:val="32"/>
          <w:szCs w:val="32"/>
        </w:rPr>
        <w:t>生态平衡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对这一现象感到欢迎。在一些环保组织看来，这可能会打乱原本平衡的地球生态系统。如果没有适当管理，过多的人造植被可能会导致本土生物群落遭到威胁，同时也会对全球气候产生不可预测影响。</w:t>
      </w:r>
      <w:r>
        <w:rPr>
          <w:sz w:val="32"/>
          <w:szCs w:val="32"/>
        </w:rPr>
        <w:t>&lt;/p&gt;&lt;p&gt;&lt;img src="/static-img/M-7zvh2p8uyS_poAT_oYdhO0I0goK_snkQYl8siEuvYAPzITffaUG4d8ICZ22NOhrPAHL_DV3uf4szvCzWmdbnuPuZHSAYQut-x_YbG112Rk1NogM_aiM2xXrOW7F4EYJtmB_5zC2tVvF1jggATr5egmsLuef4_itWy4UIA_9uo.jpg"&gt;&lt;/p&gt;&lt;p&gt;</w:t>
      </w:r>
      <w:r>
        <w:rPr>
          <w:sz w:val="32"/>
          <w:szCs w:val="32"/>
        </w:rPr>
        <w:t>人类责任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必须意识到自己的行为对于地球及其居民有着深远意义。在追求进步时，我们不能忽视我们的责任。当我们利用科技创新时，我们必须确保不会损害这个星球给我们的生活基础。这是一次试验，但它也提醒我们要更加谨慎和负责地处理资源和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挑战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挑战，但这一实验仍旧值得继续进行，因为它代表了一次关于人类能力极限探索的大胆尝试。而对于未来的方向，每个参与者都需要共同努力，以确保这项技术既不会破坏自然，也能为人们带去更多幸福。</w:t>
      </w:r>
      <w:r>
        <w:rPr>
          <w:sz w:val="32"/>
          <w:szCs w:val="32"/>
        </w:rPr>
        <w:t>&lt;/p&gt;&lt;p&gt;&lt;a href = "/doc/362053-</w:t>
      </w:r>
      <w:r>
        <w:rPr>
          <w:sz w:val="32"/>
          <w:szCs w:val="32"/>
        </w:rPr>
        <w:t>海上繁花追逐梦想的航程</w:t>
      </w:r>
      <w:r>
        <w:rPr>
          <w:sz w:val="32"/>
          <w:szCs w:val="32"/>
        </w:rPr>
        <w:t>.doc" rel="alternate" download="362053-</w:t>
      </w:r>
      <w:r>
        <w:rPr>
          <w:sz w:val="32"/>
          <w:szCs w:val="32"/>
        </w:rPr>
        <w:t>海上繁花追逐梦想的航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