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温馨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：温馨生活的点点滴滴</w:t>
      </w:r>
      <w:r>
        <w:rPr>
          <w:sz w:val="32"/>
          <w:szCs w:val="32"/>
        </w:rPr>
        <w:t>&lt;/p&gt;&lt;p&gt;&lt;img src="/static-img/HfZ0CnTTo-PXRuB21QlKhHvqprBtC2MXWVB81KNMpQGvtO8XsoJTNoKHTC5pCTq-.png"&gt;&lt;/p&gt;&lt;p&gt;</w:t>
      </w:r>
      <w:r>
        <w:rPr>
          <w:sz w:val="32"/>
          <w:szCs w:val="32"/>
        </w:rPr>
        <w:t>鄂州市，一座历史悠久的城市，拥有着深厚的文化底蕴和丰富的人文景观。这里有一家普通却又特别的家庭，他们在视频原版中展现出了一个典型中国人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zysjCd2jPnkNKLQD2NXJb3vqprBtC2MXWVB81KNMpQHr0elBq9lxEfzd3EUt032btIEcdIyRxNz6Y4Wg9o5-WusYiefk2Vbwz2SDgAAUeVxBCfypR9c-FckkP_Qj42sKKJEVV6iZfwYw8kEljxzkIoWH20OBFRI4F_UciNHMuvg_JA-6-VB2NNIP7jXm8yjFHHvGsnssLvF5quvygCG-iW81TZzxc0nCxAMTXh-ml00.jpg"&gt;&lt;/p&gt;&lt;p&gt;</w:t>
      </w:r>
      <w:r>
        <w:rPr>
          <w:sz w:val="32"/>
          <w:szCs w:val="32"/>
        </w:rPr>
        <w:t>鄂州一家三口中的父亲是一位退休工人，他依然保持着对传统文化的热爱，但同时也懂得适应现代社会。他们家的墙上挂满了老照片，书架上摆放着经典文学作品，但孩子们却用最现代化的手段学习新知识，这样的融合体现了他们对生活的一种平衡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之道</w:t>
      </w:r>
      <w:r>
        <w:rPr>
          <w:sz w:val="32"/>
          <w:szCs w:val="32"/>
        </w:rPr>
        <w:t>&lt;/p&gt;&lt;p&gt;&lt;img src="/static-img/ENKVS94BG8d3gQCkZxzC1nvqprBtC2MXWVB81KNMpQHr0elBq9lxEfzd3EUt032btIEcdIyRxNz6Y4Wg9o5-WusYiefk2Vbwz2SDgAAUeVxBCfypR9c-FckkP_Qj42sKKJEVV6iZfwYw8kEljxzkIoWH20OBFRI4F_UciNHMuvg_JA-6-VB2NNIP7jXm8yjFHHvGsnssLvF5quvygCG-iW81TZzxc0nCxAMTXh-ml00.jpg"&gt;&lt;/p&gt;&lt;p&gt;</w:t>
      </w:r>
      <w:r>
        <w:rPr>
          <w:sz w:val="32"/>
          <w:szCs w:val="32"/>
        </w:rPr>
        <w:t>在这个家庭中，父母对于子女的教育非常重视，他们不仅注重子女学业上的进步，还强调培养孩子良好的品德和社会责任感。在视频里，我们可以看到父母耐心地指导孩子做作业，小孩也乐于向父母学习。这一切都展示了他们严谨而又细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</w:t>
      </w:r>
      <w:r>
        <w:rPr>
          <w:sz w:val="32"/>
          <w:szCs w:val="32"/>
        </w:rPr>
        <w:t>&lt;/p&gt;&lt;p&gt;&lt;img src="/static-img/2HP9QQ47p3gMasR5M2i6OHvqprBtC2MXWVB81KNMpQHr0elBq9lxEfzd3EUt032btIEcdIyRxNz6Y4Wg9o5-WusYiefk2Vbwz2SDgAAUeVxBCfypR9c-FckkP_Qj42sKKJEVV6iZfwYw8kEljxzkIoWH20OBFRI4F_UciNHMuvg_JA-6-VB2NNIP7jXm8yjFHHvGsnssLvF5quvygCG-iW81TZzxc0nCxAMTXh-ml00.jpg"&gt;&lt;/p&gt;&lt;p&gt;</w:t>
      </w:r>
      <w:r>
        <w:rPr>
          <w:sz w:val="32"/>
          <w:szCs w:val="32"/>
        </w:rPr>
        <w:t>无论是</w:t>
      </w:r>
      <w:r>
        <w:rPr>
          <w:sz w:val="32"/>
          <w:szCs w:val="32"/>
        </w:rPr>
        <w:t>Father&amp;#39;s Day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Mother&amp;#39;s Day</w:t>
      </w:r>
      <w:r>
        <w:rPr>
          <w:sz w:val="32"/>
          <w:szCs w:val="32"/>
        </w:rPr>
        <w:t>，鄂州一家三口都会为对方准备特别的小礼物，并且在节日里共同庆祝。这样的场景充分体现了夫妻之间深厚的情感，也让我们看到了作为家庭成员间相互支持和理解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意识</w:t>
      </w:r>
      <w:r>
        <w:rPr>
          <w:sz w:val="32"/>
          <w:szCs w:val="32"/>
        </w:rPr>
        <w:t>&lt;/p&gt;&lt;p&gt;&lt;img src="/static-img/HVZHey1WZu0PYgd8NzZMbXvqprBtC2MXWVB81KNMpQHr0elBq9lxEfzd3EUt032btIEcdIyRxNz6Y4Wg9o5-WusYiefk2Vbwz2SDgAAUeVxBCfypR9c-FckkP_Qj42sKKJEVV6iZfwYw8kEljxzkIoWH20OBFRI4F_UciNHMuvg_JA-6-VB2NNIP7jXm8yjFHHvGsnssLvF5quvygCG-iW81TZzxc0nCxAMTXh-ml00.jpg"&gt;&lt;/p&gt;&lt;p&gt;</w:t>
      </w:r>
      <w:r>
        <w:rPr>
          <w:sz w:val="32"/>
          <w:szCs w:val="32"/>
        </w:rPr>
        <w:t>尽管每个人都有自己的工作和生活，但是这家人仍然积极参与社区活动，比如帮助邻居、参加志愿服务等。通过这些行为，他们不仅提升了自己的社交能力，也为社区增添了一份温暖，让人们感受到一种共同成长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是一个历史悠久的地方，对于这一地区独特的地理位置、风土人情以及民族特色，这个家庭表现出浓厚兴趣。通过收藏古董、制作手工艺品等方式来传承文化，不仅保留下过去，而是在当下也继续发扬光大，是一种很值得肯定的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这个家庭不断改善自己的居住环境，从简陋的小户型到宽敞舒适的大房子，每一步变化都是为了提高生活质量。在视频中，我们看到了从简单到复杂，从单调到多彩变化过程中的幸福笑容，那种喜悦就像阳光一般普照整个房间。</w:t>
      </w:r>
      <w:r>
        <w:rPr>
          <w:sz w:val="32"/>
          <w:szCs w:val="32"/>
        </w:rPr>
        <w:t>&lt;/p&gt;&lt;p&gt;&lt;a href = "/doc/361985-</w:t>
      </w:r>
      <w:r>
        <w:rPr>
          <w:sz w:val="32"/>
          <w:szCs w:val="32"/>
        </w:rPr>
        <w:t>鄂州一家三口温馨生活的点点滴滴</w:t>
      </w:r>
      <w:r>
        <w:rPr>
          <w:sz w:val="32"/>
          <w:szCs w:val="32"/>
        </w:rPr>
        <w:t>.doc" rel="alternate" download="361985-</w:t>
      </w:r>
      <w:r>
        <w:rPr>
          <w:sz w:val="32"/>
          <w:szCs w:val="32"/>
        </w:rPr>
        <w:t>鄂州一家三口温馨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